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bCs/>
          <w:iCs/>
          <w:lang w:val="tt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ind w:left="-567" w:hanging="0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  <w:t>Содержание</w:t>
      </w:r>
    </w:p>
    <w:p>
      <w:pPr>
        <w:pStyle w:val="Normal"/>
        <w:spacing w:lineRule="auto" w:line="360"/>
        <w:ind w:left="-567" w:hanging="0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-567" w:hanging="0"/>
        <w:rPr>
          <w:bCs/>
          <w:iCs/>
          <w:sz w:val="24"/>
          <w:szCs w:val="24"/>
          <w:lang w:val="tt-RU"/>
        </w:rPr>
      </w:pPr>
      <w:r>
        <w:rPr>
          <w:bCs/>
          <w:iCs/>
          <w:sz w:val="24"/>
          <w:szCs w:val="24"/>
          <w:lang w:val="tt-RU"/>
        </w:rPr>
        <w:t>1. Информационно – аналитическая справка работы школы за 2022-2023 учебный год</w:t>
        <w:tab/>
        <w:t>4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bCs/>
          <w:iCs/>
          <w:sz w:val="22"/>
          <w:szCs w:val="24"/>
          <w:lang w:val="tt-RU"/>
        </w:rPr>
      </w:pPr>
      <w:r>
        <w:rPr>
          <w:bCs/>
          <w:iCs/>
          <w:sz w:val="22"/>
          <w:szCs w:val="24"/>
          <w:lang w:val="tt-RU"/>
        </w:rPr>
        <w:t>1.1.Анализ работы педагогических работников школы</w:t>
        <w:tab/>
        <w:t>4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bCs/>
          <w:iCs/>
          <w:sz w:val="22"/>
          <w:szCs w:val="24"/>
          <w:lang w:val="tt-RU"/>
        </w:rPr>
      </w:pPr>
      <w:r>
        <w:rPr>
          <w:bCs/>
          <w:iCs/>
          <w:sz w:val="22"/>
          <w:szCs w:val="24"/>
          <w:lang w:val="tt-RU"/>
        </w:rPr>
        <w:t>1.2.Анализ результативности образовательной деятельности за 2022-2023 учебный год</w:t>
        <w:tab/>
        <w:t xml:space="preserve">6 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bCs/>
          <w:iCs/>
          <w:sz w:val="22"/>
          <w:szCs w:val="24"/>
          <w:lang w:val="tt-RU"/>
        </w:rPr>
      </w:pPr>
      <w:r>
        <w:rPr>
          <w:bCs/>
          <w:iCs/>
          <w:sz w:val="22"/>
          <w:szCs w:val="24"/>
          <w:lang w:val="tt-RU"/>
        </w:rPr>
        <w:t>1.3.Анализ классно-обобщающего контроля</w:t>
        <w:tab/>
        <w:t>13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bCs/>
          <w:iCs/>
          <w:sz w:val="22"/>
          <w:szCs w:val="24"/>
          <w:lang w:val="tt-RU"/>
        </w:rPr>
      </w:pPr>
      <w:r>
        <w:rPr>
          <w:bCs/>
          <w:iCs/>
          <w:sz w:val="22"/>
          <w:szCs w:val="24"/>
          <w:lang w:val="tt-RU"/>
        </w:rPr>
        <w:t>1.4.Анализ внутришкольного контроля</w:t>
        <w:tab/>
        <w:t>14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/>
      </w:pPr>
      <w:r>
        <w:rPr>
          <w:bCs/>
          <w:iCs/>
          <w:sz w:val="22"/>
          <w:szCs w:val="24"/>
          <w:lang w:val="tt-RU"/>
        </w:rPr>
        <w:t>1.5.Анализ итоговой аттестации</w:t>
        <w:tab/>
        <w:t>17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bCs/>
          <w:iCs/>
          <w:sz w:val="22"/>
          <w:szCs w:val="24"/>
          <w:lang w:val="tt-RU"/>
        </w:rPr>
      </w:pPr>
      <w:r>
        <w:rPr>
          <w:bCs/>
          <w:iCs/>
          <w:sz w:val="22"/>
          <w:szCs w:val="24"/>
          <w:lang w:val="tt-RU"/>
        </w:rPr>
        <w:t>1.6. Анализ методической работы школы</w:t>
        <w:tab/>
        <w:t>18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2. </w:t>
      </w:r>
      <w:r>
        <w:rPr>
          <w:sz w:val="24"/>
          <w:szCs w:val="24"/>
        </w:rPr>
        <w:t>Задачи и приоритетные направления работы  на 202</w:t>
      </w:r>
      <w:r>
        <w:rPr>
          <w:sz w:val="24"/>
          <w:szCs w:val="24"/>
          <w:lang w:val="tt-RU"/>
        </w:rPr>
        <w:t>3-</w:t>
      </w:r>
      <w:r>
        <w:rPr>
          <w:sz w:val="24"/>
          <w:szCs w:val="24"/>
        </w:rPr>
        <w:t>2024 учебный год</w:t>
        <w:tab/>
        <w:t>19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>3. Организация деятельности, направленная  на получение  бесплатного     общего образования</w:t>
        <w:tab/>
        <w:t>20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-56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План работы по аттестации учителей</w:t>
        <w:tab/>
        <w:t>22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-56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План работы методического совета школы  на 202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учебный год </w:t>
        <w:tab/>
        <w:t>22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-567" w:hanging="0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  <w:lang w:val="tt-RU"/>
        </w:rPr>
        <w:t>План работы МО классных руководителей на 2023-2024 учебный год</w:t>
        <w:tab/>
        <w:t>23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-567" w:hanging="0"/>
        <w:rPr>
          <w:bCs/>
          <w:iCs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   </w:t>
      </w:r>
      <w:r>
        <w:rPr>
          <w:sz w:val="24"/>
          <w:szCs w:val="24"/>
          <w:lang w:val="tt-RU"/>
        </w:rPr>
        <w:t xml:space="preserve">7. </w:t>
      </w:r>
      <w:r>
        <w:rPr>
          <w:bCs/>
          <w:iCs/>
          <w:sz w:val="24"/>
          <w:szCs w:val="24"/>
          <w:lang w:val="tt-RU"/>
        </w:rPr>
        <w:t>План проведения педагогических советов на 2023-2024 учебный год</w:t>
        <w:tab/>
        <w:t>25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-567" w:hanging="0"/>
        <w:rPr>
          <w:sz w:val="24"/>
          <w:szCs w:val="24"/>
        </w:rPr>
      </w:pPr>
      <w:r>
        <w:rPr>
          <w:bCs/>
          <w:iCs/>
          <w:sz w:val="24"/>
          <w:szCs w:val="24"/>
          <w:lang w:val="tt-RU"/>
        </w:rPr>
        <w:t xml:space="preserve">            </w:t>
      </w:r>
      <w:r>
        <w:rPr>
          <w:bCs/>
          <w:iCs/>
          <w:sz w:val="24"/>
          <w:szCs w:val="24"/>
          <w:lang w:val="tt-RU"/>
        </w:rPr>
        <w:t xml:space="preserve">8. </w:t>
      </w:r>
      <w:r>
        <w:rPr>
          <w:sz w:val="24"/>
          <w:szCs w:val="24"/>
        </w:rPr>
        <w:t>План работы с одаренными детьми</w:t>
        <w:tab/>
        <w:t>27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-567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9. Анализ воспитательной работы за 20</w:t>
      </w:r>
      <w:r>
        <w:rPr>
          <w:sz w:val="24"/>
          <w:szCs w:val="24"/>
          <w:lang w:val="tt-RU"/>
        </w:rPr>
        <w:t>22-20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</w:rPr>
        <w:t xml:space="preserve">учебный </w:t>
      </w: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год</w:t>
        <w:tab/>
        <w:t>28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-567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10. План воспитательной работы на 2023-2024 учебный год</w:t>
        <w:tab/>
        <w:t>33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-567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rFonts w:ascii="Palatino Linotype" w:hAnsi="Palatino Linotype" w:cs="Microsoft Sans Serif"/>
          <w:bCs/>
          <w:i/>
          <w:i/>
          <w:iCs/>
          <w:sz w:val="24"/>
          <w:szCs w:val="24"/>
        </w:rPr>
      </w:pPr>
      <w:r>
        <w:rPr>
          <w:rFonts w:cs="Microsoft Sans Serif" w:ascii="Palatino Linotype" w:hAnsi="Palatino Linotype"/>
          <w:bCs/>
          <w:i/>
          <w:iCs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24"/>
          <w:lang w:val="tt-RU"/>
        </w:rPr>
      </w:pPr>
      <w:r>
        <w:rPr>
          <w:rFonts w:cs="Bookman Old Style" w:ascii="Bookman Old Style" w:hAnsi="Bookman Old Style"/>
          <w:b/>
          <w:i/>
          <w:sz w:val="52"/>
          <w:szCs w:val="24"/>
          <w:lang w:val="tt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24"/>
          <w:lang w:val="tt-RU"/>
        </w:rPr>
      </w:pPr>
      <w:r>
        <w:rPr>
          <w:rFonts w:cs="Bookman Old Style" w:ascii="Bookman Old Style" w:hAnsi="Bookman Old Style"/>
          <w:b/>
          <w:i/>
          <w:sz w:val="52"/>
          <w:szCs w:val="24"/>
          <w:lang w:val="tt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24"/>
          <w:lang w:val="tt-RU"/>
        </w:rPr>
      </w:pPr>
      <w:r>
        <w:rPr>
          <w:rFonts w:cs="Bookman Old Style" w:ascii="Bookman Old Style" w:hAnsi="Bookman Old Style"/>
          <w:b/>
          <w:i/>
          <w:sz w:val="52"/>
          <w:szCs w:val="24"/>
          <w:lang w:val="tt-R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24"/>
        </w:rPr>
      </w:pPr>
      <w:r>
        <w:rPr>
          <w:rFonts w:cs="Bookman Old Style" w:ascii="Bookman Old Style" w:hAnsi="Bookman Old Style"/>
          <w:i/>
          <w:sz w:val="52"/>
          <w:szCs w:val="24"/>
        </w:rPr>
        <w:t xml:space="preserve">Методическая тема школы: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z w:val="52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52"/>
          <w:szCs w:val="24"/>
        </w:rPr>
        <w:t>«Образовательная среда школы как условие развития творческих способностей  педагога и обучающегося в условиях реализации ФГОС второго поколения и постепенного перехода к ФГОС третьего поколен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52"/>
          <w:szCs w:val="24"/>
          <w:lang w:val="tt-RU"/>
        </w:rPr>
      </w:pPr>
      <w:r>
        <w:rPr>
          <w:rFonts w:cs="Bookman Old Style" w:ascii="Bookman Old Style" w:hAnsi="Bookman Old Style"/>
          <w:b/>
          <w:bCs/>
          <w:i/>
          <w:iCs/>
          <w:sz w:val="52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24"/>
          <w:lang w:val="tt-RU"/>
        </w:rPr>
      </w:pPr>
      <w:r>
        <w:rPr>
          <w:b/>
          <w:bCs/>
          <w:i/>
          <w:iCs/>
          <w:sz w:val="52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Cs/>
          <w:sz w:val="24"/>
          <w:szCs w:val="24"/>
          <w:lang w:val="tt-RU"/>
        </w:rPr>
        <w:t>Информационно-аналитическая справка работы школы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Style22"/>
        <w:ind w:firstLine="567"/>
        <w:jc w:val="both"/>
        <w:rPr/>
      </w:pPr>
      <w:r>
        <w:rPr/>
        <w:t>Наша школ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это открытое пространство для развития потенциальных возможностей и самореализации обучающихся. Школа ориентируется на создание комфортных условий обучения и развития всех детей и каждого в отдельности, адаптируя образовательный процесс к обучающимся  с их индивидуальными особенностями. Предназначение нашей школы - дать каждому ученику возможность найти и выразить себя сообразно своим способностям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20</w:t>
      </w:r>
      <w:r>
        <w:rPr>
          <w:color w:val="000000"/>
          <w:sz w:val="24"/>
          <w:szCs w:val="24"/>
          <w:lang w:val="tt-RU"/>
        </w:rPr>
        <w:t>22</w:t>
      </w:r>
      <w:r>
        <w:rPr>
          <w:color w:val="000000"/>
          <w:sz w:val="24"/>
          <w:szCs w:val="24"/>
        </w:rPr>
        <w:t>-20</w:t>
      </w:r>
      <w:r>
        <w:rPr>
          <w:color w:val="000000"/>
          <w:sz w:val="24"/>
          <w:szCs w:val="24"/>
          <w:lang w:val="tt-RU"/>
        </w:rPr>
        <w:t>23</w:t>
      </w:r>
      <w:r>
        <w:rPr>
          <w:color w:val="000000"/>
          <w:sz w:val="24"/>
          <w:szCs w:val="24"/>
        </w:rPr>
        <w:t xml:space="preserve"> учебном году методическая работа школы велась по теме: 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Методическая тема школы: </w:t>
      </w:r>
      <w:r>
        <w:rPr>
          <w:b/>
          <w:i/>
          <w:sz w:val="24"/>
          <w:szCs w:val="24"/>
        </w:rPr>
        <w:t>«Образовательная среда школы как условие развития творческих способностей  педагога и обучающегося в условиях реализации ФГОС второго поколения и постепенного перехода к ФГОС третьего поколения»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 педагогических кадров школ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дагогический коллектив в своей работе руководствовался Законом РФ « Об образовании в Российской Федерации», Конвенцией «О правах ребенка», нормативными документами министерства образования и науки РФ. В школе имеются основные нормативно-организационные документы: Устав, локальные акты, регламентирующие отдельные стороны деятельности, план учебно-воспитательной работы, учебный план, штатное распис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>На 20</w:t>
      </w:r>
      <w:r>
        <w:rPr>
          <w:sz w:val="24"/>
          <w:szCs w:val="24"/>
          <w:lang w:val="tt-RU"/>
        </w:rPr>
        <w:t>22</w:t>
      </w:r>
      <w:r>
        <w:rPr>
          <w:sz w:val="24"/>
          <w:szCs w:val="24"/>
        </w:rPr>
        <w:t>-202</w:t>
      </w:r>
      <w:r>
        <w:rPr>
          <w:sz w:val="24"/>
          <w:szCs w:val="24"/>
          <w:lang w:val="tt-RU"/>
        </w:rPr>
        <w:t xml:space="preserve">3 </w:t>
      </w:r>
      <w:r>
        <w:rPr>
          <w:sz w:val="24"/>
          <w:szCs w:val="24"/>
        </w:rPr>
        <w:t xml:space="preserve">учебный год были поставлены следующие задачи: </w:t>
      </w:r>
    </w:p>
    <w:p>
      <w:pPr>
        <w:pStyle w:val="Style25"/>
        <w:numPr>
          <w:ilvl w:val="0"/>
          <w:numId w:val="17"/>
        </w:numPr>
        <w:ind w:left="1495" w:hanging="360"/>
        <w:jc w:val="both"/>
        <w:rPr>
          <w:sz w:val="24"/>
        </w:rPr>
      </w:pPr>
      <w:r>
        <w:rPr>
          <w:sz w:val="24"/>
        </w:rPr>
        <w:t>Совершенствование условий для реализации ФГОС начального образования и ФГОС основного общего образования.</w:t>
      </w:r>
    </w:p>
    <w:p>
      <w:pPr>
        <w:pStyle w:val="Style25"/>
        <w:numPr>
          <w:ilvl w:val="0"/>
          <w:numId w:val="17"/>
        </w:numPr>
        <w:ind w:left="1495" w:hanging="360"/>
        <w:jc w:val="both"/>
        <w:rPr>
          <w:sz w:val="24"/>
        </w:rPr>
      </w:pPr>
      <w:r>
        <w:rPr>
          <w:sz w:val="24"/>
        </w:rPr>
        <w:t xml:space="preserve">Формирование познавательного интереса у учащихся в изучении предметов в рамках требований ФГОС. </w:t>
      </w:r>
    </w:p>
    <w:p>
      <w:pPr>
        <w:pStyle w:val="Style25"/>
        <w:numPr>
          <w:ilvl w:val="0"/>
          <w:numId w:val="17"/>
        </w:numPr>
        <w:ind w:left="1495" w:hanging="360"/>
        <w:jc w:val="both"/>
        <w:rPr>
          <w:sz w:val="24"/>
        </w:rPr>
      </w:pPr>
      <w:r>
        <w:rPr>
          <w:sz w:val="24"/>
        </w:rPr>
        <w:t xml:space="preserve">Ориентация всего учебно-воспитательного процесса на развитие зоны ближайшего развития каждого ученика. </w:t>
      </w:r>
    </w:p>
    <w:p>
      <w:pPr>
        <w:pStyle w:val="Style25"/>
        <w:numPr>
          <w:ilvl w:val="0"/>
          <w:numId w:val="17"/>
        </w:numPr>
        <w:ind w:left="1495" w:hanging="360"/>
        <w:jc w:val="both"/>
        <w:rPr>
          <w:sz w:val="24"/>
        </w:rPr>
      </w:pPr>
      <w:r>
        <w:rPr>
          <w:sz w:val="24"/>
        </w:rPr>
        <w:t xml:space="preserve">Активное использование инновационных технологий, проведение уроков с применением ЦОР и ИКТ. </w:t>
      </w:r>
    </w:p>
    <w:p>
      <w:pPr>
        <w:pStyle w:val="Style25"/>
        <w:numPr>
          <w:ilvl w:val="0"/>
          <w:numId w:val="17"/>
        </w:numPr>
        <w:ind w:left="1495" w:hanging="360"/>
        <w:jc w:val="both"/>
        <w:rPr>
          <w:sz w:val="24"/>
        </w:rPr>
      </w:pPr>
      <w:r>
        <w:rPr>
          <w:sz w:val="24"/>
        </w:rPr>
        <w:t xml:space="preserve">Формирование компетенций учителя и учащихся, как средство повышения качества образования. </w:t>
      </w:r>
    </w:p>
    <w:p>
      <w:pPr>
        <w:pStyle w:val="Style25"/>
        <w:numPr>
          <w:ilvl w:val="0"/>
          <w:numId w:val="17"/>
        </w:numPr>
        <w:ind w:left="1495" w:hanging="360"/>
        <w:jc w:val="both"/>
        <w:rPr/>
      </w:pPr>
      <w:r>
        <w:rPr>
          <w:sz w:val="24"/>
        </w:rPr>
        <w:t>Создание условий для реализации учащимися интеллектуального и творческого потенциала.</w:t>
      </w:r>
    </w:p>
    <w:p>
      <w:pPr>
        <w:pStyle w:val="Style25"/>
        <w:numPr>
          <w:ilvl w:val="0"/>
          <w:numId w:val="17"/>
        </w:numPr>
        <w:ind w:left="1495" w:hanging="360"/>
        <w:jc w:val="both"/>
        <w:rPr>
          <w:sz w:val="24"/>
        </w:rPr>
      </w:pPr>
      <w:r>
        <w:rPr>
          <w:sz w:val="24"/>
        </w:rPr>
        <w:t>Развитие ключевых компетенций  учащихся на основе использования современных педагогических технологий и методов активного обучения.</w:t>
      </w:r>
    </w:p>
    <w:p>
      <w:pPr>
        <w:pStyle w:val="Style25"/>
        <w:numPr>
          <w:ilvl w:val="0"/>
          <w:numId w:val="17"/>
        </w:numPr>
        <w:ind w:left="1495" w:hanging="360"/>
        <w:jc w:val="both"/>
        <w:rPr>
          <w:sz w:val="24"/>
        </w:rPr>
      </w:pPr>
      <w:r>
        <w:rPr>
          <w:sz w:val="24"/>
        </w:rPr>
        <w:t>Укрепление атмосферы доверия и взаимопонимания, способствующей позитивному сотрудничеству на всех уровнях взаимодействия.</w:t>
      </w:r>
    </w:p>
    <w:p>
      <w:pPr>
        <w:pStyle w:val="Style25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м году в школе постоянно преподавали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елей. Квалификация педагогов соответствует требованиям реализуемых образовательных программ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ым направлением работы  педагогов школы, как одного из условий повышения качества образования, является постоянное совершенствование педагогического мастерства через  курсовую систему повышения квалификации. В течение учебного года все учителя проходили курсовую подготовку по различным направлениям учебно-воспитательной деятельности. </w:t>
      </w:r>
      <w:r>
        <w:rPr>
          <w:rFonts w:cs="Times New Roman" w:ascii="Times New Roman" w:hAnsi="Times New Roman"/>
          <w:sz w:val="24"/>
          <w:szCs w:val="24"/>
        </w:rPr>
        <w:t>В течение года коллектив был стабилен, микроклимат школы достаточно комфортен, отношения между преподавателями и администрацией основаны на взаимодействии и разумной требовательности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квалификации педагогических и иных работников образовательной организаци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3686"/>
        <w:gridCol w:w="1984"/>
        <w:gridCol w:w="239"/>
        <w:gridCol w:w="6"/>
        <w:gridCol w:w="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педагогического работника согласно штатному распис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(указанный в документе об уровне образования/квалификации) соответствие требованиям квалификационных характеристик по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для должностей педагогических работников)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Кадрия Галимз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Алсу Тимерх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 Радис Муда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изобразитель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ламова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ция Рив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истории и обществ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иярова Маржам Мухаметшаех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Рузалия Вас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биологии ср.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на ведение проф. деят. в сфере обучения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 Ильмир Рафаэ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,  физики, ОБЖ, физкультуры,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и  физик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Гулуся Муллану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 языка и литератур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 Айнур Аз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Ландыш Илш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и квалификации педагогических кадров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tt-RU"/>
        </w:rPr>
        <w:t>2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tt-RU"/>
        </w:rPr>
        <w:t>3</w:t>
      </w:r>
      <w:r>
        <w:rPr/>
        <w:t xml:space="preserve"> учебном год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559"/>
        <w:gridCol w:w="1559"/>
        <w:gridCol w:w="1701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оличественном составе педагогических кадров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tt-RU"/>
        </w:rPr>
        <w:t>2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tt-RU"/>
        </w:rPr>
        <w:t>3</w:t>
      </w:r>
      <w:r>
        <w:rPr/>
        <w:t xml:space="preserve"> учебном год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559"/>
        <w:gridCol w:w="1559"/>
        <w:gridCol w:w="1701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и квалификации педагогических кадров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tt-RU"/>
        </w:rPr>
        <w:t>2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tt-RU"/>
        </w:rPr>
        <w:t>3</w:t>
      </w:r>
      <w:r>
        <w:rPr>
          <w:b/>
          <w:sz w:val="24"/>
          <w:szCs w:val="24"/>
        </w:rPr>
        <w:t xml:space="preserve"> учебном году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559"/>
        <w:gridCol w:w="1134"/>
        <w:gridCol w:w="1276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  позволяет сделать вывод, что в школе подобран достаточно профессиональный состав.  Все педагоги подтверждают заявленные категории. Образование педагогов соответствует базовому образовательному преподаваемому предмету. Основную часть педагогического коллектива составляют опытные учителя с большим стажем работы, обладающие профессиональным мастерством. Таким образом, в школе созданы необходимые условия для обеспечения качества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2.  </w:t>
      </w:r>
      <w:r>
        <w:rPr>
          <w:rFonts w:eastAsia="Calibri"/>
          <w:b/>
          <w:bCs/>
          <w:sz w:val="24"/>
          <w:szCs w:val="24"/>
        </w:rPr>
        <w:t>Анализ результативности образовательной деятельности</w:t>
      </w:r>
      <w:r>
        <w:rPr>
          <w:b/>
          <w:sz w:val="24"/>
          <w:szCs w:val="24"/>
        </w:rPr>
        <w:t xml:space="preserve">  </w:t>
      </w:r>
      <w:r>
        <w:rPr>
          <w:rFonts w:eastAsia="Calibri"/>
          <w:b/>
          <w:bCs/>
          <w:sz w:val="24"/>
          <w:szCs w:val="24"/>
        </w:rPr>
        <w:t>за 202</w:t>
      </w:r>
      <w:r>
        <w:rPr>
          <w:rFonts w:eastAsia="Calibri"/>
          <w:b/>
          <w:bCs/>
          <w:sz w:val="24"/>
          <w:szCs w:val="24"/>
          <w:lang w:val="tt-RU"/>
        </w:rPr>
        <w:t>2</w:t>
      </w:r>
      <w:r>
        <w:rPr>
          <w:rFonts w:eastAsia="Calibri"/>
          <w:b/>
          <w:bCs/>
          <w:sz w:val="24"/>
          <w:szCs w:val="24"/>
        </w:rPr>
        <w:t>-202</w:t>
      </w:r>
      <w:r>
        <w:rPr>
          <w:rFonts w:eastAsia="Calibri"/>
          <w:b/>
          <w:bCs/>
          <w:sz w:val="24"/>
          <w:szCs w:val="24"/>
          <w:lang w:val="tt-RU"/>
        </w:rPr>
        <w:t>3</w:t>
      </w:r>
      <w:r>
        <w:rPr>
          <w:rFonts w:eastAsia="Calibri"/>
          <w:b/>
          <w:bCs/>
          <w:sz w:val="24"/>
          <w:szCs w:val="24"/>
        </w:rPr>
        <w:t xml:space="preserve"> учебный год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В 202</w:t>
      </w:r>
      <w:r>
        <w:rPr>
          <w:rFonts w:eastAsia="Calibri"/>
          <w:sz w:val="24"/>
          <w:szCs w:val="24"/>
          <w:lang w:val="tt-RU"/>
        </w:rPr>
        <w:t>2</w:t>
      </w:r>
      <w:r>
        <w:rPr>
          <w:rFonts w:eastAsia="Calibri"/>
          <w:sz w:val="24"/>
          <w:szCs w:val="24"/>
        </w:rPr>
        <w:t>-202</w:t>
      </w:r>
      <w:r>
        <w:rPr>
          <w:rFonts w:eastAsia="Calibri"/>
          <w:sz w:val="24"/>
          <w:szCs w:val="24"/>
          <w:lang w:val="tt-RU"/>
        </w:rPr>
        <w:t>3</w:t>
      </w:r>
      <w:r>
        <w:rPr>
          <w:rFonts w:eastAsia="Calibri"/>
          <w:sz w:val="24"/>
          <w:szCs w:val="24"/>
        </w:rPr>
        <w:t xml:space="preserve"> учебном году деятельность педагогического коллектива была направлена на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1</w:t>
      </w:r>
      <w:r>
        <w:rPr>
          <w:rFonts w:eastAsia="Calibri"/>
          <w:b/>
          <w:bCs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Повышение качества знаний и творческой инициативы обучающихся в свете требований стандартов нового покол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истемное внедрение в образовательный процесс проектных и информационных технологий (с учетом здоровьесберегающего обучения школьников) для формирования базовых компетенций обучающихс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охранение роли школы как школы формирования саморазвивающейся лич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4. Поиск новых форм интеграции учебной и внеурочной деятельности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В 202</w:t>
      </w:r>
      <w:r>
        <w:rPr>
          <w:rFonts w:eastAsia="Calibri"/>
          <w:sz w:val="24"/>
          <w:szCs w:val="24"/>
          <w:lang w:val="tt-RU"/>
        </w:rPr>
        <w:t>2</w:t>
      </w:r>
      <w:r>
        <w:rPr>
          <w:rFonts w:eastAsia="Calibri"/>
          <w:sz w:val="24"/>
          <w:szCs w:val="24"/>
        </w:rPr>
        <w:t>-202</w:t>
      </w:r>
      <w:r>
        <w:rPr>
          <w:rFonts w:eastAsia="Calibri"/>
          <w:sz w:val="24"/>
          <w:szCs w:val="24"/>
          <w:lang w:val="tt-RU"/>
        </w:rPr>
        <w:t>3</w:t>
      </w:r>
      <w:r>
        <w:rPr>
          <w:rFonts w:eastAsia="Calibri"/>
          <w:sz w:val="24"/>
          <w:szCs w:val="24"/>
        </w:rPr>
        <w:t xml:space="preserve"> учебном году обучение было организовано на основании образовательной программы начального общего образования ФГОС, основного общего образования ФГОС</w:t>
      </w:r>
      <w:r>
        <w:rPr>
          <w:rFonts w:eastAsia="Calibri"/>
          <w:sz w:val="24"/>
          <w:szCs w:val="24"/>
          <w:lang w:val="tt-RU"/>
        </w:rPr>
        <w:t xml:space="preserve"> </w:t>
      </w:r>
      <w:r>
        <w:rPr>
          <w:rFonts w:eastAsia="Calibri"/>
          <w:sz w:val="24"/>
          <w:szCs w:val="24"/>
        </w:rPr>
        <w:t xml:space="preserve"> (5-9 класс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В начальной школе обучение ведется по УМК  «Школа России». УМК представляет  собой единую систему подачи и обработки учебно-методического материала. Рабочие программы по учебным предметам, календарно-тематическое планирование, учебно-методическое обеспечение соответствовали Федеральному государственному образовательному стандарту. По всем УМК педагогами пройдена как теоретическая, так и практическая подготовка, программы выполнены в полном объеме. В 202</w:t>
      </w:r>
      <w:r>
        <w:rPr>
          <w:rFonts w:eastAsia="Calibri"/>
          <w:sz w:val="24"/>
          <w:szCs w:val="24"/>
          <w:lang w:val="tt-RU"/>
        </w:rPr>
        <w:t>2</w:t>
      </w:r>
      <w:r>
        <w:rPr>
          <w:rFonts w:eastAsia="Calibri"/>
          <w:sz w:val="24"/>
          <w:szCs w:val="24"/>
        </w:rPr>
        <w:t>-202</w:t>
      </w:r>
      <w:r>
        <w:rPr>
          <w:rFonts w:eastAsia="Calibri"/>
          <w:sz w:val="24"/>
          <w:szCs w:val="24"/>
          <w:lang w:val="tt-RU"/>
        </w:rPr>
        <w:t>3</w:t>
      </w:r>
      <w:r>
        <w:rPr>
          <w:rFonts w:eastAsia="Calibri"/>
          <w:sz w:val="24"/>
          <w:szCs w:val="24"/>
        </w:rPr>
        <w:t xml:space="preserve"> учебном году обучающиеся 5-9 классов обучаются по ФГОС ООО. Для ведения предметов по ФГОС ООО учителями-предметниками составлены рабочие программы в соответствии с федеральными программами. Учебники соответствуют государственному стандарт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tt-RU" w:eastAsia="en-US"/>
        </w:rPr>
        <w:t xml:space="preserve"> </w:t>
      </w:r>
      <w:r>
        <w:rPr>
          <w:rFonts w:eastAsia="Calibri"/>
          <w:sz w:val="24"/>
          <w:szCs w:val="24"/>
          <w:lang w:val="tt-RU" w:eastAsia="en-US"/>
        </w:rPr>
        <w:t>В 2022-20023 учебном году в школе обучаются 14 учеников. Оөенки получают 12 учеников (1 классе 2 ученика). По итогам 3 четверти:</w:t>
      </w:r>
    </w:p>
    <w:p>
      <w:pPr>
        <w:pStyle w:val="Normal"/>
        <w:ind w:left="540" w:hanging="0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личников по школе: </w:t>
      </w:r>
      <w:r>
        <w:rPr>
          <w:rFonts w:eastAsia="Calibri"/>
          <w:sz w:val="24"/>
          <w:szCs w:val="24"/>
          <w:lang w:val="tt-RU" w:eastAsia="en-US"/>
        </w:rPr>
        <w:t>1</w:t>
      </w:r>
    </w:p>
    <w:p>
      <w:pPr>
        <w:pStyle w:val="Normal"/>
        <w:ind w:left="540" w:hanging="0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арников по школе: </w:t>
      </w:r>
      <w:r>
        <w:rPr>
          <w:rFonts w:eastAsia="Calibri"/>
          <w:sz w:val="24"/>
          <w:szCs w:val="24"/>
          <w:lang w:val="tt-RU" w:eastAsia="en-US"/>
        </w:rPr>
        <w:t>9</w:t>
      </w:r>
    </w:p>
    <w:p>
      <w:pPr>
        <w:pStyle w:val="Normal"/>
        <w:ind w:left="540" w:hanging="0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арников в нач. звене: </w:t>
      </w:r>
      <w:r>
        <w:rPr>
          <w:rFonts w:eastAsia="Calibri"/>
          <w:sz w:val="24"/>
          <w:szCs w:val="24"/>
          <w:lang w:val="tt-RU" w:eastAsia="en-US"/>
        </w:rPr>
        <w:t>3</w:t>
      </w:r>
    </w:p>
    <w:p>
      <w:pPr>
        <w:pStyle w:val="Normal"/>
        <w:ind w:left="540" w:hanging="0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личников в нач. звене: </w:t>
      </w:r>
      <w:r>
        <w:rPr>
          <w:rFonts w:eastAsia="Calibri"/>
          <w:sz w:val="24"/>
          <w:szCs w:val="24"/>
          <w:lang w:val="tt-RU" w:eastAsia="en-US"/>
        </w:rPr>
        <w:t>1</w:t>
      </w:r>
    </w:p>
    <w:p>
      <w:pPr>
        <w:pStyle w:val="Normal"/>
        <w:ind w:left="540" w:hanging="0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арников в сред.  звене: </w:t>
      </w:r>
      <w:r>
        <w:rPr>
          <w:rFonts w:eastAsia="Calibri"/>
          <w:sz w:val="24"/>
          <w:szCs w:val="24"/>
          <w:lang w:val="tt-RU" w:eastAsia="en-US"/>
        </w:rPr>
        <w:t>6</w:t>
      </w:r>
    </w:p>
    <w:p>
      <w:pPr>
        <w:pStyle w:val="Normal"/>
        <w:ind w:left="540" w:hanging="0"/>
        <w:rPr/>
      </w:pPr>
      <w:r>
        <w:rPr>
          <w:rFonts w:eastAsia="Calibri"/>
          <w:sz w:val="24"/>
          <w:szCs w:val="24"/>
          <w:lang w:eastAsia="en-US"/>
        </w:rPr>
        <w:t>Успеваемость по школе: 100%</w:t>
      </w:r>
    </w:p>
    <w:p>
      <w:pPr>
        <w:pStyle w:val="Normal"/>
        <w:ind w:left="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о по школе: 8</w:t>
      </w:r>
      <w:r>
        <w:rPr>
          <w:rFonts w:eastAsia="Calibri"/>
          <w:sz w:val="24"/>
          <w:szCs w:val="24"/>
          <w:lang w:val="tt-RU" w:eastAsia="en-US"/>
        </w:rPr>
        <w:t>3,33</w:t>
      </w:r>
      <w:r>
        <w:rPr>
          <w:rFonts w:eastAsia="Calibri"/>
          <w:sz w:val="24"/>
          <w:szCs w:val="24"/>
          <w:lang w:eastAsia="en-US"/>
        </w:rPr>
        <w:t>%</w:t>
      </w:r>
    </w:p>
    <w:p>
      <w:pPr>
        <w:pStyle w:val="Normal"/>
        <w:ind w:left="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о в нач. звене: 100%</w:t>
      </w:r>
    </w:p>
    <w:p>
      <w:pPr>
        <w:pStyle w:val="Normal"/>
        <w:ind w:left="540" w:hanging="0"/>
        <w:rPr/>
      </w:pPr>
      <w:r>
        <w:rPr>
          <w:rFonts w:eastAsia="Calibri"/>
          <w:sz w:val="24"/>
          <w:szCs w:val="24"/>
          <w:lang w:eastAsia="en-US"/>
        </w:rPr>
        <w:t>Качество в сред. звене:</w:t>
      </w:r>
      <w:r>
        <w:rPr>
          <w:rFonts w:eastAsia="Calibri"/>
          <w:sz w:val="24"/>
          <w:szCs w:val="24"/>
          <w:lang w:val="tt-RU" w:eastAsia="en-US"/>
        </w:rPr>
        <w:t xml:space="preserve"> 75</w:t>
      </w:r>
      <w:r>
        <w:rPr>
          <w:rFonts w:eastAsia="Calibri"/>
          <w:sz w:val="24"/>
          <w:szCs w:val="24"/>
          <w:lang w:eastAsia="en-US"/>
        </w:rPr>
        <w:t>%</w:t>
      </w:r>
    </w:p>
    <w:p>
      <w:pPr>
        <w:pStyle w:val="Normal"/>
        <w:ind w:left="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успеваемости и качества по результ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510"/>
        <w:gridCol w:w="2704"/>
      </w:tblGrid>
      <w:tr>
        <w:trPr>
          <w:trHeight w:val="38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%</w:t>
            </w:r>
          </w:p>
        </w:tc>
      </w:tr>
      <w:tr>
        <w:trPr>
          <w:trHeight w:val="35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-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3,33</w:t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 учебно-воспитательного процесса производился по результатам проверок ЗУН учащихся, проводимых в различной форме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08" w:leader="none"/>
        </w:tabs>
        <w:ind w:left="1108" w:hanging="360"/>
        <w:jc w:val="both"/>
        <w:rPr>
          <w:sz w:val="24"/>
          <w:szCs w:val="24"/>
        </w:rPr>
      </w:pPr>
      <w:r>
        <w:rPr>
          <w:sz w:val="24"/>
          <w:szCs w:val="24"/>
        </w:rPr>
        <w:t>входные контрольные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8" w:leader="none"/>
        </w:tabs>
        <w:ind w:left="1108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контрольные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8" w:leader="none"/>
        </w:tabs>
        <w:ind w:left="1108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е проверочные работы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11 по 21 мая 2022 года проводи</w:t>
      </w:r>
      <w:r>
        <w:rPr>
          <w:sz w:val="24"/>
          <w:szCs w:val="24"/>
          <w:lang w:val="tt-RU" w:eastAsia="ar-SA"/>
        </w:rPr>
        <w:t>лись</w:t>
      </w:r>
      <w:r>
        <w:rPr>
          <w:sz w:val="24"/>
          <w:szCs w:val="24"/>
          <w:lang w:eastAsia="ar-SA"/>
        </w:rPr>
        <w:t xml:space="preserve"> итоговая промежуточная аттестация учащихся 2-9 классов. Формами  промежуточной аттестации были  контрольные работы, диктанты с грамматическим заданием, тесты. Они  включали в себя задания, позволяющие отследить уровень усвоения базовых знаний, соответствующих стандарту образования, и задание повышенной сложности. Контрольные работы были составлены с учётом изученного за прошедший период учебного материала и программы, по которой обучаются школьники. Проведённый анализ показал следующие результаты:</w:t>
      </w:r>
    </w:p>
    <w:p>
      <w:pPr>
        <w:pStyle w:val="Normal"/>
        <w:suppressAutoHyphens w:val="tru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4"/>
          <w:szCs w:val="24"/>
          <w:lang w:eastAsia="ar-SA"/>
        </w:rPr>
        <w:t xml:space="preserve">Таблица результатов промежуточной аттестации в 2-9 классах </w:t>
      </w:r>
    </w:p>
    <w:p>
      <w:pPr>
        <w:pStyle w:val="Normal"/>
        <w:suppressAutoHyphens w:val="true"/>
        <w:ind w:firstLine="5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1090"/>
        <w:gridCol w:w="709"/>
        <w:gridCol w:w="708"/>
        <w:gridCol w:w="612"/>
        <w:gridCol w:w="708"/>
        <w:gridCol w:w="851"/>
        <w:gridCol w:w="850"/>
        <w:gridCol w:w="212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ол-в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firstLine="34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ол-во выполнявших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«4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успевае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а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бдуллин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бдуллин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бдуллин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бдуллин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даншин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даншин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даншин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даншин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даншин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аертдин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ннияр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ламова Л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аертдин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ннияр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Родной (тат)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рипо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рафутдин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раева Р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дной (тат)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рипо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усаен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усаен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усаен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рафутдин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раева Р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ламова Л.Р.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u w:val="single"/>
          <w:lang w:eastAsia="ar-SA"/>
        </w:rPr>
        <w:t>Выводы</w:t>
      </w:r>
      <w:r>
        <w:rPr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учающиеся с итоговыми контрольными работами справились, показав средний уровень усвоения базовых знаний, соответствующих стандарту образования, хорошее качество знаний и уровень обуч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ллектуальное развитие учащихся происходит как на уроках, так и во внеурочной деятельности.  В течение года были проведены школьные предметные олимпиады. В последние годы заметна тенденция к снижению результативности участников муниципального этапа олимпиад.  Всего один ученик смог участвовать в муниципальном этапе олимпиады. Это связано также со снижением численности учащихся в последние годы и сменой преподавательского состава по отдельным предметам.  В следующем учебном году особое внимание следует уделить подготовке учащихся к олимпиадам муниципального уровня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в муниципальных этапах всероссийских  и республиканских олимпиадах учащихся МБОУ «Кутемелинская О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59"/>
        <w:gridCol w:w="851"/>
        <w:gridCol w:w="2556"/>
        <w:gridCol w:w="269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ева З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ярова М.М.</w:t>
            </w:r>
          </w:p>
        </w:tc>
      </w:tr>
      <w:tr>
        <w:trPr>
          <w:trHeight w:val="25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.)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Зуль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ева З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Г.М.</w:t>
            </w:r>
          </w:p>
        </w:tc>
      </w:tr>
      <w:tr>
        <w:trPr>
          <w:trHeight w:val="5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Зуль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И.Р.</w:t>
            </w:r>
          </w:p>
        </w:tc>
      </w:tr>
      <w:tr>
        <w:trPr>
          <w:trHeight w:val="5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ева З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ева Р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участия в конкурсах и конференциях различного уровня  учащихся в 2022-2023 учебном году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 полугодие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843"/>
        <w:gridCol w:w="1843"/>
        <w:gridCol w:w="1134"/>
        <w:gridCol w:w="1559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ПОЛ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 xml:space="preserve">название мероприятия (конкурса, конференции, соревнования, проек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Уров-н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Ф.И.О. уч-ся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Результат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ежрайонный семинар “Формирование функциональной грамотности учащихся на уроках и во внеурочной деятельност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Хусаенов И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.1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ертификат участник (открытый урок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“Сәламәт иртә”республика мараф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адрия Галим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ентябрь,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Дөн</w:t>
            </w:r>
            <w:r>
              <w:rPr>
                <w:rFonts w:eastAsia="Calibri"/>
                <w:sz w:val="24"/>
                <w:szCs w:val="24"/>
                <w:lang w:eastAsia="en-US"/>
              </w:rPr>
              <w:t>ья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күләм әдәби мараф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еждунаро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адрия Галм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Октя</w:t>
            </w:r>
            <w:r>
              <w:rPr>
                <w:rFonts w:eastAsia="Calibri"/>
                <w:sz w:val="24"/>
                <w:szCs w:val="24"/>
                <w:lang w:eastAsia="en-US"/>
              </w:rPr>
              <w:t>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 финалиста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творческий конкурс ко Дню матер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инация: «Подарок мам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декоративно-прикладное творчество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агимулли Юсуф Салав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адрия Галим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оябрь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место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творческий конкурс ко Дню матер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инация: «Подарок мам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екоративно-прикладное твор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адрия Галим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оябрь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место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 конкурс «Говорите мамам нежны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Хасанов Азамат Илгизарович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адрия Галим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оябрь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степени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открытая республиканская конференция исследовательских ипроектных работ младших школьников им. С.Ф.Моро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Фаттахов Ильяз Алмазович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адрия Галим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екабрь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поделок «Осе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убайдуллина Зарина Айратовн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лсу Тимер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к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«Безопасность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ултанов Альфис Мисхатович, 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лсу Тимер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екабрь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этап всероссийской олимпиады школьников по родному(татарскому)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алиева Рания Рамилевн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Шарипова Гулуся Муллан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екабрь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е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I - </w:t>
      </w:r>
      <w:r>
        <w:rPr>
          <w:b/>
          <w:sz w:val="24"/>
          <w:szCs w:val="24"/>
        </w:rPr>
        <w:t>полугод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843"/>
        <w:gridCol w:w="1984"/>
        <w:gridCol w:w="993"/>
        <w:gridCol w:w="1559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ПОЛ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 xml:space="preserve">название мероприятия (конкурса, конференции, соревнования, проек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Уров-н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Ф.И.О. уч-ся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Ф.И.О.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Результат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Всероссийский конкурс сочинений “Без срока давност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Зилия Руш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инниярова Маржам Мухаметшаех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Фев-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рам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ер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ая научно-практическая конференция «Первые ша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Инзил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7.0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рам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ёр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 очный конкурс рисунков, посвященного Году национальных культур и традиций в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Инзил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2.0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рам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ёр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Республиканская научно-практическая конференция «Естественно-географические знания в современном образовательном пространстве школы и ву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-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Инзил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3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 3 степени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Республиканская научно-практическая конференция «Естественно-географические знания в современном образовательном пространстве школы и ву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-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Галиева Рания Рамилев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адрия Галимз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3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 1 степени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ские чтения “Әдәби туган як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оминация “Реликвии семь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агимуллин Юсуф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адрия Галимз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8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лауреата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ские чтения “Әдәби туган як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аправление “Круглый стол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Абдуллина Кадрия Галимзян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8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ёр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ские чтения “Әдәби туган як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оминация “Методическая разработк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Абдуллина Кадрия Галимзян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8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борник “Әдәби туган як”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 конкурс “Функциональная грамотность – грамотность для жизни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оминация “Методическая разработк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Абдуллина Кадрия Галимзян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3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ё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Республиканская научно-практическая конференция «Естественно-географические знания в современном образовательном пространстве школы и вуз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-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адрия Галимз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3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борник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 конкурс, посвященный 50-летию образования движения юных инспекторов дви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Красный, желтый,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Команд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адрия Галимз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06.0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Всероссийский творческий конкурс “Волшебное путешествие в страну сказок и стихов Габдуллы Тука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Федер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Фаттахов Ильяз Алмаз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адрия Галимз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прель-май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 конкурс молодых инспекторов дорожного движения “Безопасное колесо – 2023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Команд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адрия Галимз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7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участие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Открытый Республиканскиий крнкурс-выставка декоративно-прикладного творчества “Поздравление Дуду Морозу” в номинации     “ Ёлочная игрушк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Республика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убайдуллина Зарина Ай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лсу Тимерх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Январь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Диплом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Открытый Республиканскиий крнкурс-выставка декоративно-прикладного творчества “Поздравление Дуду Морозу” в номинации     “Педагог-масттер. Символ год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лсу Тимерх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Январь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, 2 место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 конкурс “Функциональная грамотность – грамотность для жизни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оминация “Методическая разработк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лсу Тимерх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3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ё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 очный конкурс рисунков, посвященного Году национальных культур и традиций в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убайдуллина Зарина Ай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лсу Тимерх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2.0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участник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 конкурс, посвященный 50-летию образования движения юных инспекторов дви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Красный, желтый, зеленый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Команд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лсу Тимерх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06.0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 конкурс рисунков “Экологический рисуно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убайдуллина Зарина Ай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лсу Тимерх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 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ер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 конкурс рисунков “Экологический рисуно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ултанов Альфис Мисх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лсу Тимерх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 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ер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Республиканская научно-практическая конференция «Естественно-географические знания в современном образовательном пространстве школы и вуз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ья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-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Исламова Люция Ривалов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3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борник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 конкурс экологических рисунков в номинации «Домашние питом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ултанова Зульфина 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08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 победителя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 конкурс экологических рисунков в номинации «Мир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ираева Розалия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08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ертификат участника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 конкурс экологических рисунков в номинации «Мир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ултанова Зульфия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 Р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08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ертификат участника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 конкурс экологических рисунков в номинации «Мир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убайдуллина Азали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 Р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08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ертификат участника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 конкурс экологических рисунков в номинации «Мир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Хасанов Булат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 Р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08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ертификат участника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 конкурс экологических рисунков в номинации «Мир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афина Азалия,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 Р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08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ертификат участника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отрядов ЮИД «Безопасное колесо – 2023» в номинации «Оказание перв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убайдуллина Азали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7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отрядов ЮИД «Безопасное колесо – 2023» в номинации «Оказание перв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Фаттахов Ильяз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7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«Лучший отряд ЮИД и лучший руковод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7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ер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«Экология в тради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Хасаншина Азалия, 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7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ер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«Экология в тради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алиева Рани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7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ер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«Экология в тради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ултанова Зульфи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7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ер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«Экология в тради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ултанова Альфия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7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участник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«Моя семья – мое бога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Инзил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прель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участник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«Моя семья – мое бога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ултанова Зульфи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пр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участник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амечательный вожат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ултанова Зульфи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Фев-ра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обедитель в номинации “Самый современный вожатый”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фотографий «Учитель глазами уче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убайдуллина Азали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7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ер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фотографий «Учитель глазами уче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Розали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7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участник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урс театральных кружков «СЭЙ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т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участник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Анализ классно-обобщающего контроля</w:t>
      </w:r>
    </w:p>
    <w:p>
      <w:pPr>
        <w:pStyle w:val="Normal"/>
        <w:tabs>
          <w:tab w:val="clear" w:pos="709"/>
          <w:tab w:val="left" w:pos="142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-993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2022-2023 учебном году в школе обучалось 14 учащихся.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>Из них: на I ступени – 1,3 классы – 6 учащихся; на II ступени - 5-9 классы – 8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ет успеваемости и качества по результатам 3 четверти 2022-2023 у.г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68"/>
        <w:gridCol w:w="2693"/>
        <w:gridCol w:w="335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Итоги  2022-2023 учебного года (успеваемость и качество по класса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89"/>
        <w:gridCol w:w="1584"/>
        <w:gridCol w:w="1735"/>
        <w:gridCol w:w="1226"/>
        <w:gridCol w:w="1416"/>
        <w:gridCol w:w="1265"/>
        <w:gridCol w:w="1383"/>
      </w:tblGrid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Аттестова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р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ечники</w:t>
            </w:r>
          </w:p>
        </w:tc>
      </w:tr>
      <w:tr>
        <w:trPr>
          <w:trHeight w:val="3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ые об успеваемости учащихся по предметам  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72710</wp:posOffset>
                </wp:positionH>
                <wp:positionV relativeFrom="paragraph">
                  <wp:posOffset>157480</wp:posOffset>
                </wp:positionV>
                <wp:extent cx="752475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tt-RU"/>
        </w:rPr>
        <w:t xml:space="preserve">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608"/>
      </w:tblGrid>
      <w:tr>
        <w:trPr>
          <w:trHeight w:val="52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-с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3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на родном язы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предствленных данных можно сделать </w:t>
      </w: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, что качество в основеом сохронилось на прежнем уровне. Наблюдается снижение по предметам география и русский язык в 5-9 классах.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1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нутришкольного контроля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ю педагогического мастерства  учителей способствует  правильно организованный внутришкольный контроль. Внутришкольный контроль был спланирован по принципу гласности и открытости. Вопрос систематического контроля учебно-воспитательного процесса явился одним из основных в управлении ходом этого процесса. Правильно выбранные  формы  помогали  получить полную и всестороннюю информацию о состоянии учебно-воспитательной работы в школе, каждую проверку администрация  школы проводила в определенной последовательности (подготовительный этап, сбор необходимой информации, ее анализ и обсуждение, проверка исполнения указаний). Важным моментом любой проверки было наличие планов заданий и  ознакомление с ними контролирующих и контролируемых лиц. Правильно организованный внутришкольный контроль позволил  выявить сильные и слабые звенья в работе того или иного учителя и с учетом этого планировать свою деятельность. При организации контроля осуществлялся индивидуальный подход к каждому педагогу.  Свою задачу во ВШК мы видим в том, чтобы вместе с учителями найти причины педагогических неудач, продумать систему мер по их устранению и затем ликвидировать недочет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оценки результатов работы школы организация внутришкольного контроля проводилась в следующей системе: фронтальный, тематический, классно – обобщающий контро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ыли поставлены следующие цели контрол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  Фронтальный контроль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еподавания истории, обществознания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еподавания физики  в школ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матический контроль:         </w:t>
      </w:r>
    </w:p>
    <w:p>
      <w:pPr>
        <w:pStyle w:val="Normal"/>
        <w:ind w:left="567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Система индивидуальной работы со способными и одаренными учащимися</w:t>
      </w:r>
      <w:r>
        <w:rPr>
          <w:sz w:val="24"/>
          <w:szCs w:val="24"/>
          <w:lang w:val="tt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изация работы в  классах в рамках ФГО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ттестация уч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а методического объедин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за заполнением журналов внеурочной деятельности и кружковой работы, электронного журн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онтроль за техникой чтения учащих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уровнем преподавания в соответствии с требованиями 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ыл посещен ряд уроков учителей. В течение года проверялись электронные  журналы. Все замечания по ведению журналов были выполнены. В конце учебного года проверены личные дела учащихся, их ведение, оформление. Также проводился контроль прохождения  программы учителями – предметниками. Учебная программа по всем предметам выполне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этот период было проведено 4 педсовета, на педсоветах были рассмотрены следующие вопросы:</w:t>
      </w:r>
    </w:p>
    <w:p>
      <w:pPr>
        <w:pStyle w:val="Normal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1.  </w:t>
      </w:r>
      <w:r>
        <w:rPr>
          <w:bCs/>
          <w:sz w:val="24"/>
          <w:szCs w:val="24"/>
        </w:rPr>
        <w:t>«Организация образовательного процесса в условиях перехода на новые  ФГОС и федерального закона «Об образовании в РФ»</w:t>
      </w:r>
    </w:p>
    <w:p>
      <w:pPr>
        <w:pStyle w:val="Normal"/>
        <w:tabs>
          <w:tab w:val="clear" w:pos="709"/>
          <w:tab w:val="left" w:pos="0" w:leader="none"/>
          <w:tab w:val="left" w:pos="86" w:leader="none"/>
          <w:tab w:val="left" w:pos="22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 «Особенности ФГОС основного начального и основного общего образования. Проблемы и перспективы введения».</w:t>
      </w:r>
    </w:p>
    <w:p>
      <w:pPr>
        <w:pStyle w:val="Normal"/>
        <w:tabs>
          <w:tab w:val="clear" w:pos="709"/>
          <w:tab w:val="left" w:pos="5317" w:leader="none"/>
        </w:tabs>
        <w:snapToGrid w:val="false"/>
        <w:ind w:right="128" w:hanging="0"/>
        <w:jc w:val="both"/>
        <w:rPr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>3.</w:t>
      </w:r>
      <w:r>
        <w:rPr>
          <w:sz w:val="24"/>
          <w:szCs w:val="24"/>
          <w:lang w:eastAsia="ar-SA"/>
        </w:rPr>
        <w:t xml:space="preserve"> «Качество образования как основной показатель работы школы»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4. «Формирование функциональной грамотности учащихся на уроках и во внеурочной деятельности»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работе школы уделялось совершенствованию форм и методов организации уроков. Основными направлениями посещения уроков был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организация уро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на урок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ехники безопасности на урок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технолог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овых форм и методов работ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знаний, умений, навыков учащихс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уроках КИМ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проверки техники чтения в начале и в конце учебного года в начальных  класс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проверки техники чтения в 1-3</w:t>
      </w:r>
      <w:r>
        <w:rPr/>
        <w:t xml:space="preserve"> классах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1"/>
        <w:gridCol w:w="1371"/>
        <w:gridCol w:w="1130"/>
        <w:gridCol w:w="975"/>
        <w:gridCol w:w="1110"/>
        <w:gridCol w:w="1110"/>
        <w:gridCol w:w="1110"/>
        <w:gridCol w:w="9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                     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в классе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скорость чт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а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шина А.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К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овещаниях при администрации были заслушаны и проанализированы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szCs w:val="24"/>
        </w:rPr>
        <w:t>Организация работы в  классах в рамках ФГОС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Аттестация учителей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а методического объединения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троль за заполнением журналов внеурочной деятельности и кружковой работы, электронного журнала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готовка к ОГЭ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троль за техникой чтения учащихся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зучение уровня преподавания и уровня готовности к ОГЭ по предметам по выбор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По итогам контроля были написаны справки, результаты которых доведены до сведения учителей. По результатам промежуточной аттестации был проведен педсовет, оформлена необходимая документация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осуществлялся как в форме инспектирования, так и в форме оказания методической помощи. План внутришкольного контроля  корректировался по мере необходимости. Осуществление контроля сопровождалось соблюдением его основных принципов: научности, гласности, объективности, цикличности, плановости. Итоги контроля отражены в протоколах совещаний при директоре, заседаниях ШМО, в приказах директора, в справка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Уровень обученности учащихся  1-9 классов изучался и анализировался систематически  путем проведения контрольных,  тестовых  работ  (входных,  четвертных, по итогам полугодий, года), проведенных в рамках контроля  за качеством преподавания предметов, классно-обобщающего контро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Знания обучающихся 1-9 классов подвергались всестороннему анализу и сравнению по  предметам, темам, классам, с выходом на конкретного учителя. В течение учебного года  в школе осуществлялся педагогический мониторинг, одним из основных этапов которого являлось отслеживание 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  в работе педагогического коллектива по обучению учащихся и их причин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.  Работы анализировалис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течение учебного года заместителем директора по УР осуществлялся контроль за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  учителей, проводились дополнительные часы, кроме того, были использованы резервные часы, предусмотренные учителями при составлении календарно-тематического планирования. Благодаря проведенным мероприятиям, программы по всем  предметам учебного плана во всех  классах в 2022-2023 учебном году выполнены в полном объе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77"/>
          <w:b w:val="false"/>
          <w:sz w:val="24"/>
          <w:szCs w:val="24"/>
        </w:rPr>
        <w:t xml:space="preserve">В течение года велась работа по проверке школьной документации. </w:t>
      </w:r>
      <w:r>
        <w:rPr>
          <w:rStyle w:val="FontStyle76"/>
          <w:sz w:val="24"/>
          <w:szCs w:val="24"/>
        </w:rPr>
        <w:t xml:space="preserve">Проверки показали, что все документы имеют удовлетворительный внешний вид, заполняются в соответствии с положением  по ведению соответствующих документов. Всеми классными руководителями своевременно заполнены ведомости успеваемости обучающихся, сводные ведомости пропущенных урок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76"/>
          <w:sz w:val="24"/>
          <w:szCs w:val="24"/>
        </w:rPr>
        <w:t>Всеми учителями подсчитано количество проведенных за год часов, сделаны выводы о выполнении учебных програм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76"/>
          <w:sz w:val="24"/>
          <w:szCs w:val="24"/>
        </w:rPr>
        <w:t>Проверка состояния тетрадей показала, что во всех классах и по всем предметам ведутся тетради, домашние работы выполняются регулярно. Объем домашних заданий соответствует нормам. Количество письменных работ соответствует календарно-тематическому планированию. Даны рекомендации проводить работы над ошибками регулярно, давать учащимся индивидуальные задани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На совещаниях при УР педагогами осуществлялись анализ успеваемости обучающихся, анализ ЗУН по итогам контроля, анализ выполнения программ, посещаемости обучающихся учебных занятий, анализ выполнения плана по организованному завершению учебного года, подготовки к государственной (итоговой) аттестации обучающихся 9 класса. Проведение совещаний позволило своевременно выявлять возникающие проблемы и осуществлять их коррекцию.  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spacing w:before="0" w:after="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тоговой аттес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-2023 учебного года в школе велась целенаправленная, систематическая подготовка участников педагогического процесса к ОГЭ. В течение 2022-2023 учебного года для учителей-предметников проводились совещания, вебинары, на которых были изучены результаты экзамена 2023 года, Положение о проведении ГИА, методические рекомендации по преподаванию предметов в школе с учетом результатов ГИА - 2023 года, порядок заполнения бланков ОГЭ. В начале 2022-2023 учебного года была сформирована база данных по учащимся школы для сдачи ГИА -2023, которая обновлялась в течение года, оформлен информационный стенд, посвященный ОГЭ, а так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дополнительных и индивидуальных занятиях. Проведены внутри школьные пробные экзамены по русскому языку и математике и по другим предметам в форме и по материалам ОГЭ. В течение года осуществлялось постоянное информирование учащихся 9 класса и их родителей по вопросам подготовки к ГИА – 2023 г. Были проведены ряд ученических и родительских собраний, где рассмотрены вопросы нормативно-правового обеспечения ГИА. До сведения учащихся и родителей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. Вопрос подготовки к ОГЭ в течение года был на внутришкольном контроле. Анализировалась работа с бланками, КИМами, посещаемость занятий учащимися, наличие информационных уголков в классах, организация подготовки к ГИА на уроках и индивидуальных занятиях. В 2022-2023 учебном году в 9-ом классе обучалась 1 учащаяся. По итогам года решением педагогического совета к итоговой аттестации ОГЭ в 2023 году допущена 1 выпускникница. В школе были организованы консультации по всем предметам. В помощь выпускнику, оформлены стенды. Содержание информационных стендов доступно для восприятия участников образовательного процесса и обновлялось в зависимости от той информации, которую нужно было донести. Выпускникам были выданы уведомления с датой и местом проведения экзамена. Учебный план в выпускном классе был выполнен на 100 %. Обучающаяся 9-го класса успешно сдала два обязательных экзамена - по русскому языку и по математике, 2 предмета по выбору. По итогам протоколов имеем следующие результаты: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21"/>
        <w:gridCol w:w="1953"/>
        <w:gridCol w:w="1941"/>
        <w:gridCol w:w="20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Государственная итоговая аттестация для выпускников 9-го класса проводилась в формате ОГЭ. Анализ результатов ОГЭ показывает, что 100% обучающихся успешно прошли аттестацию. Результаты положительные. </w:t>
      </w:r>
      <w:r>
        <w:rPr>
          <w:sz w:val="24"/>
        </w:rPr>
        <w:t xml:space="preserve">Учащиеся 9 класса получили аттестаты с результатами годовых оценок и по результатам ОГЭ по основным предметам – русский язык,  математика, и по предметам по выбору -  информатика и родной (татарский) язык. По результатам итогового собеседования по русскому языку все ученики 9 класса получили зачет. До проведения </w:t>
      </w:r>
      <w:r>
        <w:rPr/>
        <w:t xml:space="preserve">ОГЭ </w:t>
      </w:r>
      <w:r>
        <w:rPr>
          <w:rStyle w:val="FontStyle76"/>
          <w:sz w:val="24"/>
          <w:szCs w:val="24"/>
        </w:rPr>
        <w:t>учащиеся 9 класса принимали участие в пробных экзаменах по русскому языку и математике (обязательные экзамены), по родному (татарскому) языку (предметы на выбор), проведённых по графику, а также посещали консультации.</w:t>
      </w:r>
    </w:p>
    <w:p>
      <w:pPr>
        <w:pStyle w:val="Style27"/>
        <w:widowControl/>
        <w:jc w:val="both"/>
        <w:rPr>
          <w:rStyle w:val="FontStyle76"/>
          <w:bCs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ind w:left="0" w:firstLine="567"/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Анализ методической работы школы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В 2022-2023 учебном году методическая работа школы велась по теме:   </w:t>
      </w:r>
      <w:r>
        <w:rPr>
          <w:sz w:val="24"/>
          <w:szCs w:val="24"/>
        </w:rPr>
        <w:t>«Образовательная среда школы как условие развития творческих способностей  педагога и обучающегося в условиях реализации ФГОС второго поколения и постепенного перехода к ФГОС третьего поколения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Приоритетными направлениями образовательного процесса были: 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воспитательной работы в школе на 2022-2023 учебный год».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Нравственно-патриотическое воспитание школьников через различные виды деятельности»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истемный подход к решению проблемы формирования активной гражданской позиции обучающихся».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«Развитие индивидуальности обучающихся в процессе их воспитания»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4"/>
          <w:szCs w:val="24"/>
        </w:rPr>
        <w:t>На базе школы  работает  методическое объединение классных руководителей.  Учитывая недочёты в работе за прошлый год,  руководителем ШМО был составлен  план работы, по котор</w:t>
      </w:r>
      <w:r>
        <w:rPr>
          <w:color w:val="000000"/>
          <w:sz w:val="24"/>
          <w:szCs w:val="24"/>
          <w:lang w:val="tt-RU"/>
        </w:rPr>
        <w:t>о</w:t>
      </w:r>
      <w:r>
        <w:rPr>
          <w:color w:val="000000"/>
          <w:sz w:val="24"/>
          <w:szCs w:val="24"/>
        </w:rPr>
        <w:t>му  велась методическая работа. На заседаниях ШМО обсуждались такие вопросы:</w:t>
      </w:r>
    </w:p>
    <w:p>
      <w:pPr>
        <w:pStyle w:val="Normal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учебно-методического сопровождения УВП;</w:t>
      </w:r>
    </w:p>
    <w:p>
      <w:pPr>
        <w:pStyle w:val="Normal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ие новых подходов в обучении, использование ИКТ;</w:t>
      </w:r>
    </w:p>
    <w:p>
      <w:pPr>
        <w:pStyle w:val="Normal"/>
        <w:ind w:left="142" w:firstLine="567"/>
        <w:rPr/>
      </w:pPr>
      <w:r>
        <w:rPr>
          <w:color w:val="000000"/>
          <w:sz w:val="24"/>
          <w:szCs w:val="24"/>
        </w:rPr>
        <w:t>- проведение школьных олимпиад;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ение и обобщение педагогического опыта учителей, развитие творческого потенциала каждого учителя в своей предметной деятельности;</w:t>
      </w:r>
    </w:p>
    <w:p>
      <w:pPr>
        <w:pStyle w:val="Normal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учащихся к  ОГЭ;</w:t>
      </w:r>
    </w:p>
    <w:p>
      <w:pPr>
        <w:pStyle w:val="Normal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овые исследования.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на заседаниях ШМО уделялось изучению нормативных документов, ФГОС, обмену опытом по составлению рабочих программ и календарно-тематического планирования, воспитательных планов, анализу и мониторингу ЗУН учащихся по предметам, необходимости использования  в образовательном процессе ИКТ.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направлений работы ШМО являлось создание педагогами методических  копилок по темам самообразования. Членами ШМО велась подготовка к проведению предметных декад, были запланированы посещения уроков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4"/>
          <w:szCs w:val="24"/>
        </w:rPr>
        <w:t>К сожалению, надо отметить, что  и в этом году были определённые  недостатки в  работе методическ</w:t>
      </w:r>
      <w:r>
        <w:rPr>
          <w:color w:val="000000"/>
          <w:sz w:val="24"/>
          <w:szCs w:val="24"/>
          <w:lang w:val="tt-RU"/>
        </w:rPr>
        <w:t>ого</w:t>
      </w:r>
      <w:r>
        <w:rPr>
          <w:color w:val="000000"/>
          <w:sz w:val="24"/>
          <w:szCs w:val="24"/>
        </w:rPr>
        <w:t xml:space="preserve"> объединени</w:t>
      </w:r>
      <w:r>
        <w:rPr>
          <w:color w:val="000000"/>
          <w:sz w:val="24"/>
          <w:szCs w:val="24"/>
          <w:lang w:val="tt-RU"/>
        </w:rPr>
        <w:t>я</w:t>
      </w:r>
      <w:r>
        <w:rPr>
          <w:color w:val="000000"/>
          <w:sz w:val="24"/>
          <w:szCs w:val="24"/>
        </w:rPr>
        <w:t>. Не всё запланированное удалось выполнить, так как существует ряд проблем: занятость учителей, замещение одного учителя другим в случае болезни или пребывания на курсах. В планах ШМО предусматривался обмен опытом через посещение открытых мероприятий. В начале учебного года был составлен график поведения открытых уроков и внеклассных мероприятий, которого старались придерживаться в процессе работы.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По анализам посещённых уроков можно сделать вывод: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ольшинство уроков построено методически грамотно, уроки интересные, разнообразные. 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ителями используются разнообразные методы и формы активизации познавательной деятельности, развивают творческую активность, самостоятельность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меют место быть недостатки, такие как: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машнее задание задаётся без учёта индивидуальных особенностей учащихся;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устных уроках мало внимания уделяется на развитие монологической речи, осмысленного выразительного чтения текста;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ё ещё не в полной мере используется наглядность и Т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ыводы:</w:t>
      </w:r>
    </w:p>
    <w:p>
      <w:pPr>
        <w:pStyle w:val="Style22"/>
        <w:ind w:left="720" w:hanging="0"/>
        <w:jc w:val="both"/>
        <w:rPr/>
      </w:pPr>
      <w:r>
        <w:rPr/>
        <w:t>Проанализировав работу методического объединения, следует отметить, что:</w:t>
      </w:r>
    </w:p>
    <w:p>
      <w:pPr>
        <w:pStyle w:val="Style22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методическая тема школы соответствует основным задачам, стоящим перед школой;</w:t>
      </w:r>
    </w:p>
    <w:p>
      <w:pPr>
        <w:pStyle w:val="Style22"/>
        <w:numPr>
          <w:ilvl w:val="0"/>
          <w:numId w:val="19"/>
        </w:numPr>
        <w:jc w:val="both"/>
        <w:rPr/>
      </w:pPr>
      <w:r>
        <w:rPr/>
        <w:t>тематика заседаний отражает основные проблемы, стоящие перед педагогами школы; заседания тщательно подготовлены и продуманы; </w:t>
      </w:r>
    </w:p>
    <w:p>
      <w:pPr>
        <w:pStyle w:val="Style22"/>
        <w:numPr>
          <w:ilvl w:val="0"/>
          <w:numId w:val="19"/>
        </w:numPr>
        <w:jc w:val="both"/>
        <w:rPr/>
      </w:pPr>
      <w:r>
        <w:rPr/>
        <w:t>выступления и выводы основывались на  анализе, практических результатах, позволяющим сделать серьезные методические обобщения.</w:t>
      </w:r>
    </w:p>
    <w:p>
      <w:pPr>
        <w:pStyle w:val="Style22"/>
        <w:numPr>
          <w:ilvl w:val="0"/>
          <w:numId w:val="19"/>
        </w:numPr>
        <w:jc w:val="both"/>
        <w:rPr/>
      </w:pPr>
      <w:r>
        <w:rPr/>
        <w:t xml:space="preserve">проводилась работа по овладению учителями современными методиками и технологиями обучения. </w:t>
      </w:r>
    </w:p>
    <w:p>
      <w:pPr>
        <w:pStyle w:val="Style22"/>
        <w:numPr>
          <w:ilvl w:val="0"/>
          <w:numId w:val="19"/>
        </w:numPr>
        <w:jc w:val="both"/>
        <w:rPr/>
      </w:pPr>
      <w:r>
        <w:rPr/>
        <w:t>уделялось внимание формированию у  учащихся навыков исследовательской деятельности;</w:t>
      </w:r>
    </w:p>
    <w:p>
      <w:pPr>
        <w:pStyle w:val="Style22"/>
        <w:numPr>
          <w:ilvl w:val="0"/>
          <w:numId w:val="19"/>
        </w:numPr>
        <w:jc w:val="both"/>
        <w:rPr/>
      </w:pPr>
      <w:r>
        <w:rPr/>
        <w:t>сохранению и поддержанию здоровьеберегающей образовательной среды.</w:t>
      </w:r>
    </w:p>
    <w:p>
      <w:pPr>
        <w:pStyle w:val="Style22"/>
        <w:ind w:left="720" w:hanging="0"/>
        <w:jc w:val="both"/>
        <w:rPr/>
      </w:pPr>
      <w:r>
        <w:rPr/>
        <w:t>Общие выводы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методическая работа способствовала росту педагогического мастерства учителя, повышению качества учебно-воспитательного  процесса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ую часть педагогического коллектива составляют опытные учителя с большим стажем работы,</w:t>
      </w:r>
      <w:r>
        <w:rPr>
          <w:color w:val="000000"/>
          <w:sz w:val="24"/>
          <w:szCs w:val="24"/>
          <w:lang w:val="tt-RU"/>
        </w:rPr>
        <w:t xml:space="preserve"> 5</w:t>
      </w:r>
      <w:r>
        <w:rPr>
          <w:color w:val="000000"/>
          <w:sz w:val="24"/>
          <w:szCs w:val="24"/>
        </w:rPr>
        <w:t xml:space="preserve"> человек имеют первую квалификационную категорию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ланом аттестации 1 педагог прошел аттестацию в первом полугодии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 все педагоги  повысили свою квалификацию в связи с введением обновленных ФГОС третьего поколения, а также все классные руководители прошли курсы повышения по внеурочной деятельности «Разговоры о важном»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людается недостаточно активное включение и участие педагогов школы в профессиональных конкурса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воспитательной работы за 2022-2023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одической темой школы по воспитательной работе на 2022-2023гг. было: «Формирование социокультурных компетенций и целостной картины мира через воспитание духовности, толерантности, гражданственности и патриотизма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воспитательной работы школы в 2022 – 2023 учебном году было: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система школы решала следующие задач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интеллектуальной личности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гражданской ответственности, достоинства, уважения к истории и культуре своей стран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культуры и творческой активности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сознательного отношения к природе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сознательной личности, знающей свои права и обязанности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нравственного человека, способного к проявлению нравственного поведения в любых жизненных ситуациях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сохранения здоровья и физического развития, воспитание негативного отношения к вредным привычка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-2023 учебном году для реализации воспитательных задач были задействованы кадры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заместитель директора по воспитательной работе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классных руководителей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года целенаправленно велась работа классных руководителей. Работало МО классных руководителей, руководитель – Абдуллина К.Г. Методическая работа с классными руководителями проводилась через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 классных руководителей,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нсультации,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едагогические советы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В течение учебного года классные руководители занимались и самообразованием: участвовали в вебинарах, были на районной конференции классных руководителей. Исходя из целей и задач воспитательной работы, были определены приоритетные направления воспитательной деятельности школы на 2022-2023 учебный год, в течение которого реализовывались воспитательные тематические периоды. Каждый тематический период реализуется в определенного времени (месяц), однако работа по каждому из направлений продолжается в течение всего учебного года, но уже через классные воспитательные системы. Ежегодно педагоги школы принимают участие в конкурсах, что повышает уровень их педагогического мастерств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: Активизировать работу по обмену опытом среди классных руководителей, продолжить работу по самообразованию, принимать участие в профессиональных конкурс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1. Внеурочная деятельнос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Федеральному государственному образовательному стандарту 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 В этом случае координирующую роль выполняет классный руководитель, который в соответствии со своими функциями и задачами взаимодействует с педагогическими работниками, а также учебно-вспомогательным персоналом общеобразовательного учреждения;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 через органы самоуправления; организует социально значимую, творческую деятельность обучающихся. Внеурочная деятельность ведется по направлениям: общекультурное, общеинтеллектуальное, спортивно-оздоровительное, духовно-нравственное, социальное с 1 по 9 класс. Программы внеурочной деятельности пройдены на 100%. Внеурочная деятельность проводилась по утвержденным рабочим программам, по  графику и расписанию. Данные по занятиям вносилиь в журналах по внеурочной деятельности. Проводился контроль посещаемости учащихся кружков и внеурочных занятий.  В 2022-2023 учебном году  - 2 кружка (14 человек), которые велись учителями предметниками. Было охвачено 100 % обучающихся школы, как и в прошлом году. Учащиеся школы принимали активное участие в школьных, районных и республиканских конкурсах. Важной частью системы воспитания являются школьные традиции, к которым можно отнести общешкольные праздники: Праздник первого звонка, День учителя, Осенние праздники, Новогодние праздники, День здоровья, Праздник последнего звонк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"/>
        <w:gridCol w:w="425"/>
        <w:gridCol w:w="425"/>
        <w:gridCol w:w="426"/>
        <w:gridCol w:w="425"/>
        <w:gridCol w:w="425"/>
        <w:gridCol w:w="425"/>
        <w:gridCol w:w="95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правление внеуроч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грамма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асть, обязательная для всех обучаю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говоры о важ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ункциональная грамо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нятия направленные на удовлетворение профессиональных интересов и потребностей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скур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риативная ч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говорный 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нимательный 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нимательный 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Живая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ультура 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збука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нятия, направленные на удовлетворение 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ортив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стольный тен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мире теа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нятия, направленные на удовлетворение социальных интересов и потребностей обучающихся на педагогическое сопровождение деятельности социально-ориентированных ученических сообществ, детских общественных  объединений органов ученического самоуправления, на организацию совместно с обучающимися, комплекса мероприятий воспитатель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Тимуровц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скур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Ю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Д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>В</w:t>
      </w:r>
      <w:r>
        <w:rPr>
          <w:color w:val="000000"/>
          <w:sz w:val="24"/>
          <w:szCs w:val="24"/>
        </w:rPr>
        <w:t xml:space="preserve"> течение года в школе работали следующие кружк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4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руж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аенов И.Р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играем в теат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даншина А.Т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актическая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ью профилактической работы школы  является снижение асоциального поведения, количества противоправных действий со стороны контингента школы, а также повышение общего уровня культуры учащихся, их личностного развития, ответственного отношения к выполнению норм правопорядка. Для повышения эффективности профилактической работы, а также улучшения качества воспитательной работы в школе организованы и работают следующие структуры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по профилактике правонарушений (председатель Сираева Л.И..) Работа Совета по профилактике проводится с целью выявления несовершеннолетних склонных к совершению правонарушений, а также разработке плана индивидуально-воспитательной работы с ними. Анализирует целесообразность и эффективность уже проведенной работы и прогнозирует дальнейшие результаты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Методическое объединение классных руководителей. На заседаниях методического объединения классные руководители делятся опытом, разбирают педагогические ситуа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яд профилактики правонарушений. Роль отряда профилактики - организация безопасной школьной жизни. Работа отряда строится в строгом соответствии плана, в тесном контакте с администрацией школы, составом совета профилактики, родительским комитет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ая работа школы проводилась согласно совместному плану работы школы и отделом полиции по нескольким основным направления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заимодействие со структурами профилактики и организация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создание благоприятных условий для социальной адаптации несовершеннолетних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вовлечение учащихся в общественную жизнь школы и творческое представление (конкурсы, концерты, экскурсии, выпуск школьной газеты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пропаганда здорового образа жизни (лекции, стенгазеты, участие в спортивных мероприятиях района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консультирование (родителей, учащихся, учителей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работа с родительской общественностью (привлечение родителей к общественной жизни школы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азработан совместный план с ПДН по профилактике правонарушений, включающий мероприятия по правовому воспитанию, профилактике вредных привычек, пропаганде здорового образа жизни. Инспектора несколько раз в год проводят профилактические беседы с учащимися школы. Подводя итог выше изложенному, следует отметить, что работа по профилактике правонарушений ведется постоянно. Классными руководителями в целях выявления неформальных объединений ведется контроль за внешним видом учащихся ежедневно. Ежедневно контролируется посещаемость  учащихся, проводятся беседы с родителями в целях профилактики пропусков уроков без уважительной причины. В результате  систематической работы с обучающимися,  находящихся на внутришкольном учёте учащихся нет. Все семьи регулярно посещаются на дому классными руководителями школы. Осуществляется контроль посещения занятий, успеваемости, занятости в свободное время подростков. В 2022-2023 учебном году на ВК состояли 2 учащихся. С ними ведется плановая работа, совместно с психологами и работниками ПДН. Отмечается положительная динамика в поведении данных учащихся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Большое внимание уделяется профилактике дорожно-транспортного травматизма. С целью пропаганды правил поведения на дороге для обучающихся начальных классов прошла встреча с сотрудниками ГИБДД, во всех классах проводились тематические классные часы. Регулярно в течение всего учебного года на родительских собраниях рассматриваются вопросы обеспечения безопасного поведения детей на дорогах. В течение учебного года нарушений ПДД обучающимися школы не зарегистрировано. С начала учебного года работал отряд «ЮИД», где учащиеся младших классов и среднего звена получали знания по правилам дорожного движения. В муниципальном туре конкурса “Безопасное колесо” отряд школы уже третий год занимает призовые места. В этом году занял общекомандное 7 место. В личном первенстве учащиеся заняли 1,2 места по знаниям правил дорожного движения, и по оказанию первой медицинской помощи. Также команда выступила в конкурс агитбригад “Красный, желтый, зеленый” по ПДДТ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 обойти вниманием такие важные проблемы, связанные со здоровьем подростков, как курение, злоупотребление алкоголем, употребление наркотических средств. Вся учебная программа дает возможность для сообщения научной информации о физиологических и социальных последствиях употребления алкоголя, наркотиков, курения при изучении различных дисциплин. На уроках литературы, биологии, обществознания, истории, химии, ОБЖ и др. учителя находят убедительные факты, показывающие учащимся пагубное влияние наркотических веществ на здоровье и быт человека. Важную роль в профилактической работе имеет альтернативная употреблению ПАВ деятельность. С этой целью большое значение мы уделяем развитию сети дополнительного образования. По данной теме в течение года в классных коллективах прошли родительские собрания с приглашением медсестры, инспектора по делам несовершеннолетних. Продолжается разъяснительная работа среди учащихся и родителей по профилактике потребления ПАВ. Большая часть педагогического воздействия на ребенка – это профилактическая работа: вовлечение учащихся в кружки, воспитание познавательных интересов учащихся, организация досуга детей. В рамках профилактической работы прошли классные часы, были просмотрены видеоролики, состоялась встреча с фельдшером ФАП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ый паспорт школ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15"/>
        <w:gridCol w:w="1939"/>
        <w:gridCol w:w="188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-опеку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рот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нвали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живущие с отчим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лагополучные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обеспеченные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ывод: Продолжить работу по профилактике правонарушений, преступлений, безнадзорности среди несовершеннолетни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ind w:left="0" w:firstLine="567"/>
        <w:rPr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Работа школьной библиоте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Библиотекарем школы Марданшиной А.Т. была проведена  работа по проверке фонда учебников. При этом были отобраны устаревшие и ветхие книги. За учебный год библиотека художественной литературой и учебниками  пополнялась. Школа учебниками укомплектована полностью. На конец учебного года читателями библиотеки состоит 25 человек, из них 14 учащихся и 11 учителей и сотруд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нализ читательских формуляров показывает, что интерес к чтению в начальной школе традиционно высок. Учителя активно пропагандируют книги, особенно хочется отметить 1,3,5 классы. Дети этих классов - частые посетители библиотеки, причем зачастую берут книги не только по программ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нализу читательских формуляров можно сказать, что наиболее востребованными среди читателей являются художественная литература и периодика, но количество выдачи не повышается это объясняется тем, что библиотека уже давно не пополняется литературой, а та  которая есть, устарела и не соответствует спросу читателей, нет книг современных детских  писателей. Детям же хочется читать новые, интересные, яркие книж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уделялось работе с читателями. Как и планировалось, были оформлены  выставки: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на воде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ая безопасность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жная выставка посвященная «День родного языка»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стенда «Календарь знаменательных дат»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и проведены библиотечные часы на разные темы. Проведена акция «Вторая жизнь книгам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de-DE"/>
        </w:rPr>
        <w:t>Вывод: активизировать читательскую активность у школьников, находить новые формы приобщения детей к чтению, возможно через электронные издания и Интернет-проекты, необходимо активизировать читательскую активность в среднем звен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Таким образом, вся воспитательная система школы направлена на осмысление человека как самоценности, на воспитание человека как личности, способной не только осваивать ценности культуры и ориентироваться в системе социальных ценностей, но и быть субъектом своей жизнедеятельности, стратегом собственной судьб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с родителям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заинтересована в тесном сотрудничестве с семьёй. С этой целью в школе велась работа с родителями (законными представителями). Систематически проводились классные родительские собрания, разнообразные по формам (организационные, тематические, итоговые), на которых рассматривались такие вопросы воспитания как: «Защита детей от информации, причиняющей вред их здоровью и развитию», «Предупреждение вовлечения несовершеннолетних в участии в несанкционированных массовых протестах (акциях)», «Профилактическая работа по соблюдению детьми мер безопасности в быту», «Профилактика ДТП, предупреждение правонарушений среди несовершеннолетних», «Родительский контроль качества питания в школьной столовой» и др. В течение года было 5 общешкольных собрания. Велась работа с родительским комитетом школы. Семья была, есть и остается самым сильным фактором влияния на любого человека в любом возрасте. Вовлечение родителей в совместную деятельность с детьми даёт хорошую возможность для роста учащихся в личностном плане. Школьники с удовольствием включаются в классные, а затем и в общешкольные мероприятия, начинают проявлять себя в самоуправлении школ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2977"/>
      </w:tblGrid>
      <w:tr>
        <w:trPr>
          <w:trHeight w:val="435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численность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человек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</w:t>
              <w:tab/>
              <w:t>учащихся</w:t>
              <w:tab/>
              <w:t>по</w:t>
              <w:tab/>
              <w:t>образовательной программе начального общего образовани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еловек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человек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численности 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еловек (83,3%)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языку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численности выпускников 9 класса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ловек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ловек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9 класса, не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ловек</w:t>
            </w:r>
          </w:p>
        </w:tc>
      </w:tr>
      <w:tr>
        <w:trPr>
          <w:trHeight w:val="1298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человек</w:t>
            </w:r>
          </w:p>
        </w:tc>
      </w:tr>
      <w:tr>
        <w:trPr>
          <w:trHeight w:val="1300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человек </w:t>
            </w:r>
          </w:p>
        </w:tc>
      </w:tr>
      <w:tr>
        <w:trPr>
          <w:trHeight w:val="1298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учащихся/26 мест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179 %)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человек/%</w:t>
            </w:r>
          </w:p>
        </w:tc>
      </w:tr>
      <w:tr>
        <w:trPr>
          <w:trHeight w:val="103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человек/%</w:t>
            </w:r>
          </w:p>
        </w:tc>
      </w:tr>
      <w:tr>
        <w:trPr>
          <w:trHeight w:val="103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человек/%</w:t>
            </w:r>
          </w:p>
        </w:tc>
      </w:tr>
      <w:tr>
        <w:trPr>
          <w:trHeight w:val="1034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человек/ %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еловек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  <w:tab/>
              <w:t>вес</w:t>
              <w:tab/>
              <w:t>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человек/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%</w:t>
            </w:r>
          </w:p>
        </w:tc>
      </w:tr>
      <w:tr>
        <w:trPr>
          <w:trHeight w:val="1298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 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еловек / 100%</w:t>
            </w:r>
          </w:p>
        </w:tc>
      </w:tr>
      <w:tr>
        <w:trPr>
          <w:trHeight w:val="103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овек / 10%</w:t>
            </w:r>
          </w:p>
        </w:tc>
      </w:tr>
      <w:tr>
        <w:trPr>
          <w:trHeight w:val="1298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человек/10%</w:t>
            </w:r>
          </w:p>
        </w:tc>
      </w:tr>
      <w:tr>
        <w:trPr>
          <w:trHeight w:val="129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том числе: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еловека/ 50%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.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ловек/0%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.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еловек/50 %</w:t>
            </w:r>
          </w:p>
        </w:tc>
      </w:tr>
      <w:tr>
        <w:trPr>
          <w:trHeight w:val="1031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.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5 лет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овек/ 10%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.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овек/20%</w:t>
            </w:r>
          </w:p>
        </w:tc>
      </w:tr>
      <w:tr>
        <w:trPr>
          <w:trHeight w:val="103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еловека/10%</w:t>
            </w:r>
          </w:p>
        </w:tc>
      </w:tr>
      <w:tr>
        <w:trPr>
          <w:trHeight w:val="1034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озрасте от 55 лет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еловек /50%</w:t>
            </w:r>
          </w:p>
        </w:tc>
      </w:tr>
      <w:tr>
        <w:trPr>
          <w:trHeight w:val="2092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 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еловек/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48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еловек/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 единиц</w:t>
            </w:r>
          </w:p>
        </w:tc>
      </w:tr>
      <w:tr>
        <w:trPr>
          <w:trHeight w:val="129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 учащего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единиц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  <w:tab/>
              <w:t>обеспечением</w:t>
              <w:tab/>
              <w:t>возможности</w:t>
              <w:tab/>
              <w:t>работы</w:t>
              <w:tab/>
              <w:t>на</w:t>
              <w:tab/>
              <w:t>стационарных компьютерах или использования переносных компьютер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3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2Мб/с),  в общей численности 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человек/  57%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</w:t>
              <w:tab/>
              <w:t>площадь</w:t>
              <w:tab/>
              <w:t>помещений,</w:t>
              <w:tab/>
              <w:t>в</w:t>
              <w:tab/>
              <w:t>которых</w:t>
              <w:tab/>
              <w:t>осуществляется образовательная деятельность, в расчете на одного учащего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 кв. м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>Задачи и приоритетные направления работы на 2023-2024 учебный год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образовательного процесса:</w:t>
      </w:r>
    </w:p>
    <w:p>
      <w:pPr>
        <w:pStyle w:val="Style25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педагогических, информационно-коммуникационных и здоровьесберегающих технологий в образовательный процесс школы.</w:t>
      </w:r>
    </w:p>
    <w:p>
      <w:pPr>
        <w:pStyle w:val="Style25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творческого самовыражения, раскрытия профессионального потенциала педагогов, повышения их профессиональных компетенций. </w:t>
      </w:r>
    </w:p>
    <w:p>
      <w:pPr>
        <w:pStyle w:val="Style25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для обучающихся образовательной среды, в которой они могли бы самоопределяться, самореализоваться и самовыражать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ческая тема школы</w:t>
      </w:r>
      <w:r>
        <w:rPr>
          <w:sz w:val="24"/>
          <w:szCs w:val="24"/>
        </w:rPr>
        <w:t>: «Образовательная среда школы как условие развития творческих способностей  педагога и обучающегося в условиях реализации ФГОС второго поколения и постепенного перехода к ФГОС третьего поколения».</w:t>
      </w:r>
    </w:p>
    <w:p>
      <w:pPr>
        <w:pStyle w:val="Style25"/>
        <w:ind w:left="0" w:hanging="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Создание условий для непрерывного развития учительского потенциал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.</w:t>
      </w:r>
    </w:p>
    <w:p>
      <w:pPr>
        <w:pStyle w:val="Style25"/>
        <w:ind w:left="0" w:hanging="0"/>
        <w:jc w:val="both"/>
        <w:rPr/>
      </w:pPr>
      <w:r>
        <w:rPr>
          <w:b/>
          <w:sz w:val="24"/>
          <w:szCs w:val="24"/>
        </w:rPr>
        <w:t xml:space="preserve">Задачи школы на 2023-2024 учебный год: </w:t>
      </w:r>
    </w:p>
    <w:p>
      <w:pPr>
        <w:pStyle w:val="Style25"/>
        <w:numPr>
          <w:ilvl w:val="1"/>
          <w:numId w:val="22"/>
        </w:numPr>
        <w:ind w:left="2148" w:hanging="360"/>
        <w:jc w:val="both"/>
        <w:rPr>
          <w:sz w:val="24"/>
        </w:rPr>
      </w:pPr>
      <w:r>
        <w:rPr>
          <w:sz w:val="24"/>
        </w:rPr>
        <w:t>Совершенствование условий для реализации ФОП начального образования и ФОП основного общего образования.</w:t>
      </w:r>
    </w:p>
    <w:p>
      <w:pPr>
        <w:pStyle w:val="Style25"/>
        <w:numPr>
          <w:ilvl w:val="1"/>
          <w:numId w:val="22"/>
        </w:numPr>
        <w:ind w:left="2148" w:hanging="360"/>
        <w:jc w:val="both"/>
        <w:rPr>
          <w:sz w:val="24"/>
        </w:rPr>
      </w:pPr>
      <w:r>
        <w:rPr>
          <w:sz w:val="24"/>
        </w:rPr>
        <w:t xml:space="preserve">Формирование познавательного интереса у учащихся в изучении предметов в рамках требований ФГОС. </w:t>
      </w:r>
    </w:p>
    <w:p>
      <w:pPr>
        <w:pStyle w:val="Style25"/>
        <w:numPr>
          <w:ilvl w:val="1"/>
          <w:numId w:val="22"/>
        </w:numPr>
        <w:ind w:left="2148" w:hanging="360"/>
        <w:jc w:val="both"/>
        <w:rPr>
          <w:sz w:val="24"/>
        </w:rPr>
      </w:pPr>
      <w:r>
        <w:rPr>
          <w:sz w:val="24"/>
        </w:rPr>
        <w:t xml:space="preserve">Ориентация всего учебно-воспитательного процесса на развитие зоны ближайшего развития каждого ученика. </w:t>
      </w:r>
    </w:p>
    <w:p>
      <w:pPr>
        <w:pStyle w:val="Style25"/>
        <w:numPr>
          <w:ilvl w:val="1"/>
          <w:numId w:val="22"/>
        </w:numPr>
        <w:ind w:left="2148" w:hanging="360"/>
        <w:jc w:val="both"/>
        <w:rPr>
          <w:sz w:val="24"/>
        </w:rPr>
      </w:pPr>
      <w:r>
        <w:rPr>
          <w:sz w:val="24"/>
        </w:rPr>
        <w:t xml:space="preserve">Активное использование инновационных технологий, проведение уроков с применением ЦОР и ИКТ. </w:t>
      </w:r>
    </w:p>
    <w:p>
      <w:pPr>
        <w:pStyle w:val="Style25"/>
        <w:numPr>
          <w:ilvl w:val="1"/>
          <w:numId w:val="22"/>
        </w:numPr>
        <w:ind w:left="2148" w:hanging="360"/>
        <w:jc w:val="both"/>
        <w:rPr>
          <w:sz w:val="24"/>
        </w:rPr>
      </w:pPr>
      <w:r>
        <w:rPr>
          <w:sz w:val="24"/>
        </w:rPr>
        <w:t xml:space="preserve">Формирование компетенций учителя и учащихся, как средство повышения качества образования. </w:t>
      </w:r>
    </w:p>
    <w:p>
      <w:pPr>
        <w:pStyle w:val="Style25"/>
        <w:numPr>
          <w:ilvl w:val="1"/>
          <w:numId w:val="22"/>
        </w:numPr>
        <w:ind w:left="2148" w:hanging="360"/>
        <w:jc w:val="both"/>
        <w:rPr>
          <w:sz w:val="24"/>
        </w:rPr>
      </w:pPr>
      <w:r>
        <w:rPr>
          <w:sz w:val="24"/>
        </w:rPr>
        <w:t>Создание условий для реализации учащимися интеллектуального и творческого потенциала.</w:t>
      </w:r>
    </w:p>
    <w:p>
      <w:pPr>
        <w:pStyle w:val="Style25"/>
        <w:numPr>
          <w:ilvl w:val="1"/>
          <w:numId w:val="22"/>
        </w:numPr>
        <w:ind w:left="2148" w:hanging="360"/>
        <w:jc w:val="both"/>
        <w:rPr>
          <w:sz w:val="24"/>
        </w:rPr>
      </w:pPr>
      <w:r>
        <w:rPr>
          <w:sz w:val="24"/>
        </w:rPr>
        <w:t>Развитие ключевых компетенций  учащихся на основе использования современных педагогических технологий и методов активного обучения.</w:t>
      </w:r>
    </w:p>
    <w:p>
      <w:pPr>
        <w:pStyle w:val="Style25"/>
        <w:numPr>
          <w:ilvl w:val="1"/>
          <w:numId w:val="22"/>
        </w:numPr>
        <w:ind w:left="2148" w:hanging="360"/>
        <w:jc w:val="both"/>
        <w:rPr>
          <w:sz w:val="24"/>
        </w:rPr>
      </w:pPr>
      <w:r>
        <w:rPr>
          <w:sz w:val="24"/>
        </w:rPr>
        <w:t>Укрепление атмосферы доверия и взаимопонимания, способствующей позитивному сотрудничеству на всех уровнях взаимодействия.</w:t>
      </w:r>
    </w:p>
    <w:p>
      <w:pPr>
        <w:pStyle w:val="Style25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рганизация деятельности, направленная на получение бесплатного общего образования</w:t>
      </w:r>
    </w:p>
    <w:p>
      <w:pPr>
        <w:pStyle w:val="TextBody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36"/>
        <w:gridCol w:w="1843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школы педагогическими кад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ием в 1 класс. Издать приказ о комплектовании 1-го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классных руководителей, заведующих кабинетами, руководителей кружков, ответственных за противопожарную безопасность, охране труда. Издать приказ по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хвата всех детей школьного возраста обучением в школе. Сбор сведений  о трудоустройстве  выпускн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хранности учебного фонда школы и степени обеспеченности обучающихся учеб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планы работы руководителей кружков, рабочие программы учителей и классных руков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кружков, соответствие занятий утверждённому расписанию и програм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пита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ногодетных и малоимущих семей. Составление списков обучающихся из многодетных и малоимущи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ЗДВ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школе надлежащих санитарно-гигиенических условий. Организация дежурства по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здоровья детей, заполнение листов здоровья в журна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«трудными» детьми  и их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вет профилакт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анитарного состояния школьных помещений, соблюдение Т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ликвидации пробелов в знаниях обучающихся через индивидуальные консультации, индивидуальные беседы со слабоуспевающими обучающимися и их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одготовки дошкольников для поступления в 1 класс через совместную работу учителей начальных классов и воспитателей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сещаемости обучающими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ЗДВ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учеб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дущими первоклассниками и их родителями (собесе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Р, руководители М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обучающихся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родителей обучающихся об итогах контроля успеваемости за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каждой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требности школы в учебниках на следующи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(оформление стендовой информации, связь с учебными завед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естными организациями и комиссиями содействия семье и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всеобучу. Рекомендации по организации работы по всеобучу на следующ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еемственность дошкольного и начального образования, начального и основ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по аттестации учителей</w:t>
      </w:r>
    </w:p>
    <w:p>
      <w:pPr>
        <w:pStyle w:val="Normal"/>
        <w:ind w:left="7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65"/>
        <w:gridCol w:w="1657"/>
        <w:gridCol w:w="2769"/>
      </w:tblGrid>
      <w:tr>
        <w:trPr>
          <w:trHeight w:val="30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ителей в районных предметных м/о.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рохождения учителями курсов повышения квалификаци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Р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плана аттестации учителей.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писка аттестующихся учителей.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ителей с Положением об аттестации, утверждение индивидуальных графиков аттестации.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: «Всё об аттестации».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уроков и внеклассных мероприятий у аттестующихся учителей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графику аттестации учителей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той учебных кабинетов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я по самообразованию (отчёт о работе в течение года)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нсультаций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оставлению планов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 по учёту ЗУН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амоанализу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учёту уровня обученности и обучаемости.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 нояб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руководитель м/о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учителями.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ктября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по графику.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, руководитель м/о</w:t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методического совета школы на 2023-2024 учебный год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ческая тема школы</w:t>
      </w:r>
      <w:r>
        <w:rPr>
          <w:sz w:val="24"/>
          <w:szCs w:val="24"/>
          <w:shd w:fill="FFFFFF" w:val="clear"/>
        </w:rPr>
        <w:t>: «</w:t>
      </w:r>
      <w:r>
        <w:rPr>
          <w:sz w:val="24"/>
          <w:szCs w:val="24"/>
        </w:rPr>
        <w:t>Образовательная среда школы как условие развития творческих способностей  педагога и обучающегося в условиях реализации ФГОС второго поколения и постепенного перехода к ФГОС третьего поко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методической работы в школе является мотивация  педагогического коллектива школы на повышение методического уровня каждого учителя, совершенствование механизмов распространения педагогического опыта, повышение квалификации педагогов, совершенствование методического содержания кабинетов.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ланировании методической работы школы педагогический коллектив  стремился отобрать формы, которые реально позволили решать проблемы и задачи, стоящие перед школой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методического совета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рданшин Р.М.- директор школы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 Шарипова Г.М. - зам. директора по УР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Сираева Л.И. - зам. директора по ВР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4. Абдуллина К.Г.– рук. МО учителей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Задачи</w:t>
      </w:r>
      <w:r>
        <w:rPr>
          <w:bCs/>
          <w:iCs/>
          <w:color w:val="000000"/>
          <w:sz w:val="24"/>
          <w:szCs w:val="24"/>
        </w:rPr>
        <w:t xml:space="preserve"> школьной методической работы:</w:t>
      </w:r>
    </w:p>
    <w:p>
      <w:pPr>
        <w:pStyle w:val="Style25"/>
        <w:numPr>
          <w:ilvl w:val="0"/>
          <w:numId w:val="11"/>
        </w:numPr>
        <w:spacing w:lineRule="atLeast" w:line="234" w:before="0" w:after="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Продолжить работу по обновлению педагогической системы учителя на основе выделения его опыта в технологии системно - деятельностного обучения;</w:t>
      </w:r>
    </w:p>
    <w:p>
      <w:pPr>
        <w:pStyle w:val="Style25"/>
        <w:numPr>
          <w:ilvl w:val="0"/>
          <w:numId w:val="11"/>
        </w:numPr>
        <w:spacing w:lineRule="atLeast" w:line="23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формированию системы универсальных учебных действий средствами технологии системно - деятельностного подхода;</w:t>
      </w:r>
    </w:p>
    <w:p>
      <w:pPr>
        <w:pStyle w:val="Style25"/>
        <w:numPr>
          <w:ilvl w:val="0"/>
          <w:numId w:val="11"/>
        </w:numPr>
        <w:spacing w:lineRule="atLeast" w:line="23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методическое сопровождение введения Федерального государственного образовательного стандарта основного общего образования;</w:t>
      </w:r>
    </w:p>
    <w:p>
      <w:pPr>
        <w:pStyle w:val="Style25"/>
        <w:numPr>
          <w:ilvl w:val="0"/>
          <w:numId w:val="11"/>
        </w:numPr>
        <w:spacing w:lineRule="atLeast" w:line="23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реализации образовательной программы на основе стандартов нового поколения в основной школе.</w:t>
      </w:r>
    </w:p>
    <w:p>
      <w:pPr>
        <w:pStyle w:val="Style25"/>
        <w:numPr>
          <w:ilvl w:val="0"/>
          <w:numId w:val="11"/>
        </w:numPr>
        <w:spacing w:lineRule="atLeast" w:line="23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методическое обеспечение для реализации системно - деятельностного подхода в обучении.</w:t>
      </w:r>
    </w:p>
    <w:p>
      <w:pPr>
        <w:pStyle w:val="Style25"/>
        <w:numPr>
          <w:ilvl w:val="0"/>
          <w:numId w:val="11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 учителей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.</w:t>
      </w:r>
    </w:p>
    <w:p>
      <w:pPr>
        <w:pStyle w:val="Style25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:</w:t>
      </w:r>
    </w:p>
    <w:p>
      <w:pPr>
        <w:pStyle w:val="Normal"/>
        <w:numPr>
          <w:ilvl w:val="0"/>
          <w:numId w:val="18"/>
        </w:numPr>
        <w:spacing w:lineRule="atLeast" w:line="2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валификации учителей, их самообразование.</w:t>
      </w:r>
    </w:p>
    <w:p>
      <w:pPr>
        <w:pStyle w:val="Normal"/>
        <w:numPr>
          <w:ilvl w:val="0"/>
          <w:numId w:val="18"/>
        </w:numPr>
        <w:spacing w:lineRule="atLeast" w:line="23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педагогического совета.</w:t>
      </w:r>
    </w:p>
    <w:p>
      <w:pPr>
        <w:pStyle w:val="Normal"/>
        <w:numPr>
          <w:ilvl w:val="0"/>
          <w:numId w:val="18"/>
        </w:numPr>
        <w:spacing w:lineRule="atLeast" w:line="23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Совет.</w:t>
      </w:r>
    </w:p>
    <w:p>
      <w:pPr>
        <w:pStyle w:val="Normal"/>
        <w:numPr>
          <w:ilvl w:val="0"/>
          <w:numId w:val="18"/>
        </w:numPr>
        <w:spacing w:lineRule="atLeast" w:line="234" w:before="0" w:after="0"/>
        <w:rPr/>
      </w:pPr>
      <w:r>
        <w:rPr>
          <w:color w:val="000000"/>
          <w:sz w:val="24"/>
          <w:szCs w:val="24"/>
        </w:rPr>
        <w:t>Методические объединение.</w:t>
      </w:r>
    </w:p>
    <w:p>
      <w:pPr>
        <w:pStyle w:val="Normal"/>
        <w:numPr>
          <w:ilvl w:val="0"/>
          <w:numId w:val="18"/>
        </w:numPr>
        <w:spacing w:lineRule="atLeast" w:line="23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д единой методической темой.</w:t>
      </w:r>
    </w:p>
    <w:p>
      <w:pPr>
        <w:pStyle w:val="Normal"/>
        <w:numPr>
          <w:ilvl w:val="0"/>
          <w:numId w:val="18"/>
        </w:numPr>
        <w:spacing w:lineRule="atLeast" w:line="23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овационная образовательная деятельность.</w:t>
      </w:r>
    </w:p>
    <w:p>
      <w:pPr>
        <w:pStyle w:val="Normal"/>
        <w:numPr>
          <w:ilvl w:val="0"/>
          <w:numId w:val="18"/>
        </w:numPr>
        <w:spacing w:lineRule="atLeast" w:line="234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передового педагогического опыта.</w:t>
      </w:r>
    </w:p>
    <w:p>
      <w:pPr>
        <w:pStyle w:val="Normal"/>
        <w:rPr>
          <w:b/>
          <w:b/>
          <w:color w:val="000000"/>
          <w:sz w:val="24"/>
          <w:szCs w:val="24"/>
          <w:lang w:val="tt-RU"/>
        </w:rPr>
      </w:pPr>
      <w:r>
        <w:rPr>
          <w:b/>
          <w:color w:val="000000"/>
          <w:sz w:val="24"/>
          <w:szCs w:val="24"/>
          <w:lang w:val="tt-RU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н работы методического объединения классных руководителей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3-2024 учебный год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76"/>
        <w:gridCol w:w="2126"/>
        <w:gridCol w:w="5103"/>
        <w:gridCol w:w="1843"/>
      </w:tblGrid>
      <w:tr>
        <w:trPr/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51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воспитательной работы в школе на 2023-2024 учебный год».</w:t>
            </w:r>
          </w:p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       </w:t>
            </w:r>
          </w:p>
        </w:tc>
        <w:tc>
          <w:tcPr>
            <w:tcW w:w="51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1. Анализ работы МО за 2022-2023 учебный год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2. Нормативно-правовое обеспечение воспитательной работы в школе в 2023-2024 учебном году.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установки по организации воспитательной работы на новый учебный год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4. Обсуждение и утверждение плана работы методического объединения на 2023 - 2024 учебный год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ункциональные обязанности классного руководителя.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равственно-патриотическое воспитание школьников через различные виды деятельности»</w:t>
            </w:r>
          </w:p>
        </w:tc>
        <w:tc>
          <w:tcPr>
            <w:tcW w:w="51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-правовая основа деятельности классных руководителей по правовому воспитанию.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классных руководителей по профилактике дорожно-транспортного травматизма.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классных руководителей по повышению правого воспитания школьников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4. Традиционные подходы в духовно-нравственном воспитании учащихся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5. Стратегия работы классных руководителей с семьями учащихся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истемный подход к решению проблемы формирования активной гражданской позиции обучающихся».</w:t>
            </w:r>
          </w:p>
        </w:tc>
        <w:tc>
          <w:tcPr>
            <w:tcW w:w="51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воспитательной работы за 1 полугодие (отчеты классных руководителей)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лияние семьи на становление личности. Проблемы семейного воспитания и взаимодействия семьи и школы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3. Гражданско-патриотическое воспитание учащихся в работе детских организаций и объединений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4. Спортивно – патриотическое воспитание школьников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индивидуальности обучающихся в процессе их воспитания»</w:t>
            </w:r>
          </w:p>
        </w:tc>
        <w:tc>
          <w:tcPr>
            <w:tcW w:w="51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классных руководителей по экологическому воспитанию школьников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й час – одна из действенных форм гражданско-патриотического воспитания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3.Физкультурно-спортивные мероприятия как средство формирования здорового образа жизни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4. Профилактика вредных привычек школьников (из опыта работы классных руководителей).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 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дагогический мониторинг эффективности воспитательного процесса»</w:t>
            </w:r>
          </w:p>
        </w:tc>
        <w:tc>
          <w:tcPr>
            <w:tcW w:w="51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1.Итоги работы классных коллективов за 2023-2024 учебный год.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зультаты диагностических исследований в классных коллективах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3. Анализ деятельности МО классных руководителей за 2023-2024 учебный год.  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летнего отдыха учащихся.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классных руководителей по профилактике безопасного поведения обучающихся.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9355" w:leader="none"/>
        </w:tabs>
        <w:suppressAutoHyphens w:val="true"/>
        <w:rPr>
          <w:b/>
          <w:b/>
          <w:bCs/>
          <w:sz w:val="24"/>
          <w:szCs w:val="24"/>
          <w:lang w:val="tt-RU" w:eastAsia="ar-SA"/>
        </w:rPr>
      </w:pPr>
      <w:r>
        <w:rPr>
          <w:b/>
          <w:bCs/>
          <w:sz w:val="24"/>
          <w:szCs w:val="24"/>
          <w:lang w:val="tt-RU" w:eastAsia="ar-SA"/>
        </w:rPr>
      </w:r>
    </w:p>
    <w:p>
      <w:pPr>
        <w:pStyle w:val="Normal"/>
        <w:tabs>
          <w:tab w:val="clear" w:pos="709"/>
          <w:tab w:val="left" w:pos="9355" w:leader="none"/>
        </w:tabs>
        <w:suppressAutoHyphens w:val="true"/>
        <w:jc w:val="center"/>
        <w:rPr>
          <w:b/>
          <w:b/>
          <w:bCs/>
          <w:sz w:val="24"/>
          <w:szCs w:val="24"/>
          <w:lang w:val="tt-RU" w:eastAsia="ar-SA"/>
        </w:rPr>
      </w:pPr>
      <w:r>
        <w:rPr>
          <w:b/>
          <w:bCs/>
          <w:sz w:val="24"/>
          <w:szCs w:val="24"/>
          <w:lang w:val="tt-RU" w:eastAsia="ar-SA"/>
        </w:rPr>
      </w:r>
    </w:p>
    <w:p>
      <w:pPr>
        <w:pStyle w:val="Normal"/>
        <w:tabs>
          <w:tab w:val="clear" w:pos="709"/>
          <w:tab w:val="left" w:pos="9355" w:leader="none"/>
        </w:tabs>
        <w:suppressAutoHyphens w:val="true"/>
        <w:jc w:val="center"/>
        <w:rPr>
          <w:b/>
          <w:b/>
          <w:bCs/>
          <w:sz w:val="24"/>
          <w:szCs w:val="24"/>
          <w:lang w:val="tt-RU" w:eastAsia="ar-SA"/>
        </w:rPr>
      </w:pPr>
      <w:r>
        <w:rPr>
          <w:b/>
          <w:bCs/>
          <w:sz w:val="24"/>
          <w:szCs w:val="24"/>
          <w:lang w:val="tt-RU" w:eastAsia="ar-SA"/>
        </w:rPr>
      </w:r>
    </w:p>
    <w:p>
      <w:pPr>
        <w:pStyle w:val="Normal"/>
        <w:tabs>
          <w:tab w:val="clear" w:pos="709"/>
          <w:tab w:val="left" w:pos="9355" w:leader="none"/>
        </w:tabs>
        <w:suppressAutoHyphens w:val="true"/>
        <w:jc w:val="center"/>
        <w:rPr>
          <w:b/>
          <w:b/>
          <w:bCs/>
          <w:sz w:val="24"/>
          <w:szCs w:val="24"/>
          <w:lang w:val="tt-RU" w:eastAsia="ar-SA"/>
        </w:rPr>
      </w:pPr>
      <w:r>
        <w:rPr>
          <w:b/>
          <w:bCs/>
          <w:sz w:val="24"/>
          <w:szCs w:val="24"/>
          <w:lang w:val="tt-RU" w:eastAsia="ar-SA"/>
        </w:rPr>
      </w:r>
    </w:p>
    <w:p>
      <w:pPr>
        <w:pStyle w:val="Normal"/>
        <w:tabs>
          <w:tab w:val="clear" w:pos="709"/>
          <w:tab w:val="left" w:pos="9355" w:leader="none"/>
        </w:tabs>
        <w:suppressAutoHyphens w:val="true"/>
        <w:jc w:val="center"/>
        <w:rPr>
          <w:b/>
          <w:b/>
          <w:bCs/>
          <w:sz w:val="24"/>
          <w:szCs w:val="24"/>
          <w:lang w:val="tt-RU" w:eastAsia="ar-SA"/>
        </w:rPr>
      </w:pPr>
      <w:r>
        <w:rPr>
          <w:b/>
          <w:bCs/>
          <w:sz w:val="24"/>
          <w:szCs w:val="24"/>
          <w:lang w:val="tt-RU"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0" w:firstLine="567"/>
        <w:rPr/>
      </w:pPr>
      <w:r>
        <w:rPr>
          <w:b/>
          <w:bCs/>
          <w:sz w:val="24"/>
          <w:szCs w:val="24"/>
          <w:lang w:eastAsia="ar-SA"/>
        </w:rPr>
        <w:t>План проведения  педагогических советов на 2023-2024  учебный год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70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Тематика педагогических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 xml:space="preserve">Сроки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и форма проведения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</w:rPr>
              <w:t>Педагогический совет №1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Тема:</w:t>
            </w:r>
            <w:r>
              <w:rPr>
                <w:rFonts w:cs="Arial"/>
                <w:iCs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 xml:space="preserve">«Организация образовательного процесса в условиях перехода на новые  ФГОС и федерального закона «Об образовании в РФ»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  <w:sz w:val="24"/>
                <w:szCs w:val="24"/>
              </w:rPr>
              <w:t xml:space="preserve">1. Анализ работы школы </w:t>
            </w:r>
            <w:r>
              <w:rPr>
                <w:rFonts w:cs="Arial"/>
                <w:sz w:val="24"/>
                <w:szCs w:val="24"/>
              </w:rPr>
              <w:t>за 2022-2023 учебный год, задачи на 2023-2024 уч. год, проверка кабинетов (</w:t>
            </w:r>
            <w:r>
              <w:rPr>
                <w:rFonts w:cs="Arial"/>
                <w:i/>
                <w:sz w:val="24"/>
                <w:szCs w:val="24"/>
              </w:rPr>
              <w:t>директор школы Р.М.Марданшин)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>2. Рассмотрение</w:t>
            </w:r>
            <w:r>
              <w:rPr>
                <w:rFonts w:cs="Arial"/>
                <w:sz w:val="24"/>
                <w:szCs w:val="24"/>
              </w:rPr>
              <w:t xml:space="preserve"> образовательных  программ ДОО, ООН и ООО на 2023-2024 учебный год в соответствии с переходом на новые ФГОС, учебно-календарного графика, учебного плана, расписания уроков, учебно-воспитательного плана школы  (</w:t>
            </w:r>
            <w:r>
              <w:rPr>
                <w:rFonts w:cs="Arial"/>
                <w:i/>
                <w:sz w:val="24"/>
                <w:szCs w:val="24"/>
              </w:rPr>
              <w:t>директор школы Р.М.Марданшин).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  <w:sz w:val="24"/>
                <w:szCs w:val="24"/>
              </w:rPr>
              <w:t xml:space="preserve">3. Утверждение </w:t>
            </w:r>
            <w:r>
              <w:rPr>
                <w:rFonts w:cs="Arial"/>
                <w:sz w:val="24"/>
                <w:szCs w:val="24"/>
              </w:rPr>
              <w:t>рабочих  программ на 2023-2024 учебный год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i/>
                <w:sz w:val="24"/>
                <w:szCs w:val="24"/>
                <w:lang w:eastAsia="ar-SA"/>
              </w:rPr>
              <w:t>(зам.дир.по УР Шарипова Г.М.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4. Утверждение состава комиссии школьного этапа Всероссийских и республиканских олимпиад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Об утверждении материалов для проведения административных контрольных работ на 2023-2024 учебный год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11pt0pt1"/>
                <w:sz w:val="24"/>
                <w:szCs w:val="24"/>
              </w:rPr>
              <w:t xml:space="preserve">Готовность классных кабинетов к новому учебному году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директор школы Р.М.Марданшин).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. Об утверждении календарных планов воспитательной работы, программ внеурочной деятельности, программ кружков </w:t>
            </w:r>
            <w:r>
              <w:rPr>
                <w:rFonts w:cs="Arial"/>
                <w:i/>
                <w:sz w:val="24"/>
                <w:szCs w:val="24"/>
              </w:rPr>
              <w:t>(директор школы Р.М.Марданшин).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одготовка общеобразовательного учреждения к 1 сентября </w:t>
            </w:r>
            <w:r>
              <w:rPr>
                <w:rStyle w:val="11pt0pt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зам. директора по воспитательной работе  Сираева Л.И.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iCs/>
                <w:sz w:val="24"/>
                <w:szCs w:val="24"/>
              </w:rPr>
              <w:t>Педсовет- стар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</w:rPr>
              <w:t>Педагогический совет №2</w:t>
            </w:r>
          </w:p>
          <w:p>
            <w:pPr>
              <w:pStyle w:val="24"/>
              <w:shd w:fill="auto" w:val="clear"/>
              <w:spacing w:lineRule="exact" w:line="269" w:before="0" w:after="0"/>
              <w:ind w:left="120" w:hanging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Тема: «Особенности ФОП основного начального и основного общего образования. Проблемы и перспективы введения»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Информация о выполнении решений августовского педсовета (</w:t>
            </w:r>
            <w:r>
              <w:rPr>
                <w:rFonts w:cs="Arial"/>
                <w:i/>
                <w:sz w:val="24"/>
                <w:szCs w:val="24"/>
              </w:rPr>
              <w:t>директор школы Р.М.Марданшин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" w:leader="none"/>
                <w:tab w:val="left" w:pos="227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11pt0pt1"/>
                <w:sz w:val="24"/>
                <w:szCs w:val="24"/>
              </w:rPr>
              <w:t>2. Итоги 1-ой четверти  (</w:t>
            </w:r>
            <w:r>
              <w:rPr>
                <w:rStyle w:val="11pt0pt1"/>
                <w:i/>
                <w:sz w:val="24"/>
                <w:szCs w:val="24"/>
              </w:rPr>
              <w:t>выступление Шарипова Г.М.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" w:leader="none"/>
                <w:tab w:val="left" w:pos="227" w:leader="none"/>
              </w:tabs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11pt0pt1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ar-SA"/>
              </w:rPr>
              <w:t xml:space="preserve"> Об итогах школьного этапа Всероссийских и республиканских олимпиад </w:t>
            </w:r>
            <w:r>
              <w:rPr>
                <w:i/>
                <w:sz w:val="24"/>
                <w:szCs w:val="24"/>
                <w:lang w:eastAsia="ar-SA"/>
              </w:rPr>
              <w:t>(зам. директора по УР Шарипова Г.М.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" w:leader="none"/>
                <w:tab w:val="left" w:pos="227" w:leader="none"/>
              </w:tabs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. Посещаемость учащихся </w:t>
            </w:r>
            <w:r>
              <w:rPr>
                <w:i/>
                <w:sz w:val="24"/>
                <w:szCs w:val="24"/>
                <w:lang w:eastAsia="ar-SA"/>
              </w:rPr>
              <w:t>(доклад классных руководителей: Хусаенов И.Р.,Марданшина А.Т.,Абдуллина К.Г., Шарипова Г.М.,Шарафутдинов А.А. 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" w:leader="none"/>
                <w:tab w:val="left" w:pos="227" w:leader="none"/>
              </w:tabs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5. Итоги ВПР (осень-2023) </w:t>
            </w:r>
            <w:r>
              <w:rPr>
                <w:i/>
                <w:sz w:val="24"/>
                <w:szCs w:val="24"/>
                <w:lang w:eastAsia="ar-SA"/>
              </w:rPr>
              <w:t>(зам.дир.по ВР Шарипова Г.М.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" w:leader="none"/>
                <w:tab w:val="left" w:pos="227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. О выполнении учащимися заданий на портале Учи.ру, Сакла.ру </w:t>
            </w:r>
            <w:r>
              <w:rPr>
                <w:i/>
                <w:sz w:val="24"/>
                <w:szCs w:val="24"/>
                <w:lang w:eastAsia="ar-SA"/>
              </w:rPr>
              <w:t>(зам.дир.по ВР Сираева Л.И.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" w:leader="none"/>
                <w:tab w:val="left" w:pos="227" w:leader="none"/>
              </w:tabs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. Информация о регистрации школы на платформе «Моя школа» </w:t>
            </w:r>
            <w:r>
              <w:rPr>
                <w:i/>
                <w:sz w:val="24"/>
                <w:szCs w:val="24"/>
                <w:lang w:eastAsia="ar-SA"/>
              </w:rPr>
              <w:t>(учитель информатики Хусаенов И.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 xml:space="preserve">октябрь </w:t>
            </w:r>
            <w:r>
              <w:rPr>
                <w:rFonts w:cs="Arial"/>
                <w:bCs/>
                <w:iCs/>
                <w:sz w:val="24"/>
                <w:szCs w:val="24"/>
              </w:rPr>
              <w:t>Педсовет-круглый стол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</w:rPr>
              <w:t>Педагогический совет №3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Тема: «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ru-RU"/>
              </w:rPr>
              <w:t>«Качество образования как основной показатель работы школы»</w:t>
            </w:r>
            <w:r>
              <w:rPr>
                <w:rStyle w:val="11pt0pt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.Информация о выполнении решений октябрьского педсовета (</w:t>
            </w:r>
            <w:r>
              <w:rPr>
                <w:rFonts w:cs="Arial"/>
                <w:i/>
                <w:sz w:val="24"/>
                <w:szCs w:val="24"/>
              </w:rPr>
              <w:t>директор школы Р.М.Марданшин).</w:t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napToGrid w:val="false"/>
              <w:ind w:right="12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Style w:val="11pt0pt1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ar-SA"/>
              </w:rPr>
              <w:t xml:space="preserve">О промежуточных результатах выполнения образовательной программы, анализ качества освоения образовательных программ учащимися в </w:t>
            </w:r>
            <w:r>
              <w:rPr>
                <w:sz w:val="24"/>
                <w:szCs w:val="24"/>
                <w:lang w:val="en-US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 xml:space="preserve"> полугодии 2023-2024 учебного года </w:t>
            </w:r>
            <w:r>
              <w:rPr>
                <w:i/>
                <w:sz w:val="24"/>
                <w:szCs w:val="24"/>
                <w:lang w:eastAsia="ar-SA"/>
              </w:rPr>
              <w:t>(зам.дир.по УР Шарипова Г.М.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napToGrid w:val="false"/>
              <w:ind w:right="128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3. Об итогах муниципального этапа олимпиад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i/>
                <w:sz w:val="24"/>
                <w:szCs w:val="24"/>
                <w:lang w:eastAsia="ar-SA"/>
              </w:rPr>
              <w:t>(зам.дир.по УР Шарипова Г.М.)</w:t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napToGrid w:val="false"/>
              <w:ind w:right="12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4. Об итогах прохождения курсов повышения квалификации и аттестации  </w:t>
            </w:r>
            <w:r>
              <w:rPr>
                <w:i/>
                <w:sz w:val="24"/>
                <w:szCs w:val="24"/>
                <w:lang w:eastAsia="ar-SA"/>
              </w:rPr>
              <w:t>(зам.дир.по УР Шарипова Г.М.,руководитель ШМО Абдуллина К.Г.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eastAsia="ar-SA"/>
              </w:rPr>
              <w:t>5.</w:t>
            </w:r>
            <w:r>
              <w:rPr>
                <w:sz w:val="24"/>
                <w:szCs w:val="24"/>
                <w:lang w:eastAsia="ar-SA"/>
              </w:rPr>
              <w:t xml:space="preserve"> О выборе предметов и участии на пробных  ОГЭ учащихся 9 класса </w:t>
            </w:r>
            <w:r>
              <w:rPr>
                <w:i/>
                <w:sz w:val="24"/>
                <w:szCs w:val="24"/>
                <w:lang w:eastAsia="ar-SA"/>
              </w:rPr>
              <w:t>(зам.дир.по УР Шарипова Г.М.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декабрь</w:t>
            </w:r>
            <w:r>
              <w:rPr>
                <w:rFonts w:cs="Arial"/>
                <w:bCs/>
                <w:iCs/>
                <w:sz w:val="24"/>
                <w:szCs w:val="24"/>
              </w:rPr>
              <w:t xml:space="preserve"> Педсовет-семинар-практикум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</w:rPr>
              <w:t>Педагогический совет №4</w:t>
            </w:r>
          </w:p>
          <w:p>
            <w:pPr>
              <w:pStyle w:val="24"/>
              <w:shd w:fill="auto" w:val="clear"/>
              <w:spacing w:lineRule="exact" w:line="31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Тема: «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ru-RU"/>
              </w:rPr>
              <w:t>Формирование функциональной грамотности учащихся на уроках и во внеурочной деятельности</w:t>
            </w:r>
            <w:r>
              <w:rPr>
                <w:rStyle w:val="11pt0pt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.Информация о выполнении решений декабрьского педсовета (</w:t>
            </w:r>
            <w:r>
              <w:rPr>
                <w:rFonts w:cs="Arial"/>
                <w:i/>
                <w:sz w:val="24"/>
                <w:szCs w:val="24"/>
              </w:rPr>
              <w:t>директор школы Р.М.Марданшин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2. </w:t>
            </w:r>
            <w:r>
              <w:rPr>
                <w:rStyle w:val="11pt0pt1"/>
                <w:sz w:val="24"/>
                <w:szCs w:val="24"/>
              </w:rPr>
              <w:t xml:space="preserve">Формирование функциональной грамотности учащихся на уроках и во внеурочной деятельности </w:t>
            </w:r>
            <w:r>
              <w:rPr>
                <w:rStyle w:val="11pt0pt1"/>
                <w:i/>
                <w:sz w:val="24"/>
                <w:szCs w:val="24"/>
              </w:rPr>
              <w:t>(доклад Абдуллина К.Г..)</w:t>
            </w:r>
          </w:p>
          <w:p>
            <w:pPr>
              <w:pStyle w:val="Normal"/>
              <w:jc w:val="both"/>
              <w:rPr/>
            </w:pPr>
            <w:r>
              <w:rPr>
                <w:rStyle w:val="11pt0pt1"/>
                <w:i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ar-SA"/>
              </w:rPr>
              <w:t xml:space="preserve"> О реализации и  анализе качества освоения образовательных программ учащимися в </w:t>
            </w:r>
            <w:r>
              <w:rPr>
                <w:sz w:val="24"/>
                <w:szCs w:val="24"/>
                <w:lang w:val="en-US" w:eastAsia="ar-SA"/>
              </w:rPr>
              <w:t>III</w:t>
            </w:r>
            <w:r>
              <w:rPr>
                <w:sz w:val="24"/>
                <w:szCs w:val="24"/>
                <w:lang w:eastAsia="ar-SA"/>
              </w:rPr>
              <w:t xml:space="preserve"> четверти 2023-2024 учебного года </w:t>
            </w:r>
            <w:r>
              <w:rPr>
                <w:i/>
                <w:sz w:val="24"/>
                <w:szCs w:val="24"/>
                <w:lang w:eastAsia="ar-SA"/>
              </w:rPr>
              <w:t>(зам.дир.по УР Шарипова Г.М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5. Об утверждении материалов для проведения промежуточной аттестации обучающихся с аттестационными испытаниями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директор школы Р.М.Марданшин)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. Об утверждении состава экзаменационной комиссии для проведения промежуточной аттестации с аттестационными испытаниями</w:t>
            </w:r>
            <w:r>
              <w:rPr>
                <w:rFonts w:cs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директор школы Р.М.Марданшин)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. Об итогах ИС по русскому языку в 9 классе </w:t>
            </w:r>
            <w:r>
              <w:rPr>
                <w:rFonts w:cs="Arial"/>
                <w:i/>
                <w:sz w:val="24"/>
                <w:szCs w:val="24"/>
              </w:rPr>
              <w:t xml:space="preserve"> (учитель русского языка Минниярова М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мар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- конференция</w:t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</w:rPr>
              <w:t>Педагогический совет №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" w:leader="none"/>
                <w:tab w:val="left" w:pos="227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Тема: О выполнении образовательной программы учащимися 9 класса МБОУ «Кутемелинская ООШ» в 2023-2024 учебном году и допуске к государственной итоговой аттест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1. 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 выполнении образовательной программы учащимися 9 класса МБОУ «Кутемелинская ООШ» в 2023-2024 учебном году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. О допуске к государственной итоговой аттестации выпускников 9 класс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директор школы Р.М.Марданши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-анализ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</w:rPr>
              <w:t>Педагогический совет №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" w:leader="none"/>
                <w:tab w:val="left" w:pos="227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Тема:</w:t>
            </w: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b/>
                <w:sz w:val="24"/>
                <w:szCs w:val="24"/>
                <w:lang w:eastAsia="ar-SA"/>
              </w:rPr>
              <w:t>О выполнении образовательной программы и программы воспитания учащимися 2-8 классов МБОУ «Кутемелинская ООШ» в 2023-2024 учебном году   и переводе учащихся в следующий 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.  Информация о выполнении решений мартовского педсовета (</w:t>
            </w:r>
            <w:r>
              <w:rPr>
                <w:rFonts w:cs="Arial"/>
                <w:i/>
                <w:sz w:val="24"/>
                <w:szCs w:val="24"/>
              </w:rPr>
              <w:t>директор школы Р.М.Марданши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.  Анализ результатов промежуточной аттестации учащихся </w:t>
            </w:r>
            <w:r>
              <w:rPr>
                <w:i/>
                <w:sz w:val="24"/>
                <w:szCs w:val="24"/>
                <w:lang w:eastAsia="ar-SA"/>
              </w:rPr>
              <w:t>(зам.дир.по УР Шарипова Г.М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3.  О выполнении рабочих программ по предметам учебного плана и уровне освоения учебного материала учащимися  2-8 классов </w:t>
            </w:r>
            <w:r>
              <w:rPr>
                <w:i/>
                <w:sz w:val="24"/>
                <w:szCs w:val="24"/>
                <w:lang w:eastAsia="ar-SA"/>
              </w:rPr>
              <w:t>(зам.дир.по УР Шарипова Г.М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4.  О переводе учащихся 2-8 классов в следующий класс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директор школы Р.М.Марданшин)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. О переводе воспитанников дошкольной группы в следующую возрастную группу </w:t>
            </w:r>
            <w:r>
              <w:rPr>
                <w:i/>
                <w:sz w:val="24"/>
                <w:szCs w:val="24"/>
                <w:lang w:eastAsia="ar-SA"/>
              </w:rPr>
              <w:t>(воспитатель Сираева Л.И.)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6. Анализ деятельности классных руководителей по выполнению рабочей программы воспитания </w:t>
            </w:r>
            <w:r>
              <w:rPr>
                <w:i/>
                <w:sz w:val="24"/>
                <w:szCs w:val="24"/>
                <w:lang w:eastAsia="ar-SA"/>
              </w:rPr>
              <w:t>(классные руководители, зам.дир.по ВР Сираева Л.И.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7. </w:t>
            </w:r>
            <w:r>
              <w:rPr>
                <w:sz w:val="24"/>
                <w:szCs w:val="24"/>
                <w:lang w:eastAsia="ar-SA"/>
              </w:rPr>
              <w:t xml:space="preserve">Корректировка банка данных учащихся «группы риска» </w:t>
            </w:r>
            <w:r>
              <w:rPr>
                <w:i/>
                <w:sz w:val="24"/>
                <w:szCs w:val="24"/>
                <w:lang w:eastAsia="ar-SA"/>
              </w:rPr>
              <w:t>(зам.дир.по ВР Сираева Л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-анализ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</w:rPr>
              <w:t>Педагогический совет №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Тема: Об окончании образовательного учреждения, выдаче аттестатов об основном общем образовании учащихся 9 класс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. Информация о выполнении решений майского педсовета (</w:t>
            </w:r>
            <w:r>
              <w:rPr>
                <w:rFonts w:cs="Arial"/>
                <w:i/>
                <w:sz w:val="24"/>
                <w:szCs w:val="24"/>
              </w:rPr>
              <w:t>директор школы Р.М.Марданшин)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.  Анализ результатов ОГЭ выпускников 9 класса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заместитель директора по учебной работе Шарипова Г.М..)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О выдаче аттестатов об основном общем образовании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выпускникам 9 класса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директор школы Р.М.Марданшин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4.  </w:t>
            </w:r>
            <w:r>
              <w:rPr>
                <w:sz w:val="24"/>
                <w:szCs w:val="24"/>
                <w:lang w:eastAsia="ar-SA"/>
              </w:rPr>
              <w:t xml:space="preserve">Итоги учебного года </w:t>
            </w:r>
            <w:r>
              <w:rPr>
                <w:i/>
                <w:sz w:val="24"/>
                <w:szCs w:val="24"/>
                <w:lang w:eastAsia="ar-SA"/>
              </w:rPr>
              <w:t>(зам.дир.по УР Шарипова Г.М.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-анализ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 одаренными деть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29"/>
        <w:gridCol w:w="1587"/>
        <w:gridCol w:w="3035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9"/>
                <w:tab w:val="left" w:pos="217" w:leader="none"/>
              </w:tabs>
              <w:ind w:left="-14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роки   проведения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1123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both"/>
              <w:rPr/>
            </w:pPr>
            <w:r>
              <w:rPr/>
              <w:t>1.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зработка плана работы с одаренными детьми на 2022/2023 учебный год, составление базы одаренных детей.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нтябрь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Style22"/>
              <w:jc w:val="both"/>
              <w:rPr/>
            </w:pPr>
            <w:r>
              <w:rPr/>
              <w:t>учителя-предметники совместно с классными руководителями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учение интересов и склонностей обучающихся: уточнение критериев всех видов одаренности: интеллектуальной, творческой, художественной и т.д. Диагностика родителей и индивидуальные беседы Формирование списка одаренных детей.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л.руководители, учителя –предметники, руководители МО.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я и проведение школьной олимпиады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4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астие  в районных предметных  олимпиадах школьников.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кабрь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. директора по УВР, руководитель МО.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5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лиз итогов олимпиады школьников.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Январь.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. директора по УВР, руководитель МО.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чало оформления творческих работ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евраль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22"/>
              <w:jc w:val="center"/>
              <w:rPr/>
            </w:pPr>
            <w:r>
              <w:rPr/>
              <w:t>Руководители проектов.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видуальные консультации и завершение работы по оформлению исследований и методике защиты исследовательских работ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8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ворческие мастерские.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уководитель МО.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9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формление портфолио всех школьников.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  года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л.руководители.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полнение информационного банка данных по программе «Одаренные дети».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  года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. директора по УВР,  руководители МО.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метные недели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года, по графику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уководитель МО.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астие в конкурсах, проектах различных направлений и уровней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. директора по УВР ,директор школы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астие в  научно–практических конференциях среди школьников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. директора по УВР директор школы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кружков.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15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бор заданий повышенного уровня сложности для одаренных детей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ителя - предметники.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тоги работы с одаренными детьми в 2023-2024 учебном году. Задачи на следующий год.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й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17" w:leader="none"/>
              </w:tabs>
              <w:spacing w:before="0" w:after="0"/>
              <w:ind w:left="-142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граждение  отличников и хорошистов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й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1. Внеурочная деятельнос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Федеральному государственному образовательному стандарту 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 В этом случае координирующую роль выполняет классный руководитель, который в соответствии со своими функциями и задачами взаимодействует с педагогическими работниками, а также учебно-вспомогательным персоналом общеобразовательного учреждения;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 через органы самоуправления; организует социально значимую, творческую деятельность обучающихся. Внеурочная деятельность ведется по направлениям: общекультурное, общеинтеллектуальное, спортивно-оздоровительное, духовно-нравственное, социальное с 1 по 9 класс. Программы внеурочной деятельности пройдены на 100%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</w:t>
      </w:r>
      <w:r>
        <w:rPr>
          <w:color w:val="000000"/>
          <w:sz w:val="24"/>
          <w:szCs w:val="24"/>
          <w:lang w:val="tt-RU"/>
        </w:rPr>
        <w:t>3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tt-RU"/>
        </w:rPr>
        <w:t>4</w:t>
      </w:r>
      <w:r>
        <w:rPr>
          <w:color w:val="000000"/>
          <w:sz w:val="24"/>
          <w:szCs w:val="24"/>
        </w:rPr>
        <w:t xml:space="preserve"> учебном году  - </w:t>
      </w:r>
      <w:r>
        <w:rPr>
          <w:color w:val="000000"/>
          <w:sz w:val="24"/>
          <w:szCs w:val="24"/>
          <w:lang w:val="tt-RU"/>
        </w:rPr>
        <w:t>4</w:t>
      </w:r>
      <w:r>
        <w:rPr>
          <w:color w:val="000000"/>
          <w:sz w:val="24"/>
          <w:szCs w:val="24"/>
        </w:rPr>
        <w:t xml:space="preserve"> кружка (1</w:t>
      </w:r>
      <w:r>
        <w:rPr>
          <w:color w:val="000000"/>
          <w:sz w:val="24"/>
          <w:szCs w:val="24"/>
          <w:lang w:val="tt-RU"/>
        </w:rPr>
        <w:t>0</w:t>
      </w:r>
      <w:r>
        <w:rPr>
          <w:color w:val="000000"/>
          <w:sz w:val="24"/>
          <w:szCs w:val="24"/>
        </w:rPr>
        <w:t xml:space="preserve"> человек), которые ве</w:t>
      </w:r>
      <w:r>
        <w:rPr>
          <w:color w:val="000000"/>
          <w:sz w:val="24"/>
          <w:szCs w:val="24"/>
          <w:lang w:val="tt-RU"/>
        </w:rPr>
        <w:t>дутся</w:t>
      </w:r>
      <w:r>
        <w:rPr>
          <w:color w:val="000000"/>
          <w:sz w:val="24"/>
          <w:szCs w:val="24"/>
        </w:rPr>
        <w:t xml:space="preserve"> учителями предметниками. Было охвачено 100 % обучающихся школы, как и в прошлом году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актическая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ью профилактической работы школы  является снижение асоциального поведения, количества противоправных действий со стороны контингента школы, а также повышение общего уровня культуры учащихся, их личностного развития, ответственного отношения к выполнению норм правопорядка. Для повышения эффективности профилактической работы, а также улучшения качества воспитательной работы в школе организованы и работают следующие структуры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по профилактике правонарушений (председатель Сираева Л.И..) Работа Совета по профилактике проводится с целью выявления несовершеннолетних склонных к совершению правонарушений, а также разработке плана индивидуально-воспитательной работы с ними. Анализирует целесообразность и эффективность уже проведенной работы и прогнозирует дальнейшие результаты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Методическое объединение классных руководителей. На заседаниях методического объединения классные руководители делятся опытом, разбирают педагогические ситуа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яд профилактики правонарушений. Роль отряда профилактики - организация безопасной школьной жизни. Работа отряда строится в строгом соответствии плана, в тесном контакте с администрацией школы, составом совета профилактики, родительским комитет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ая работа школы проводилась согласно совместному плану работы школы и отделом полиции по нескольким основным направления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заимодействие со структурами профилактики и организация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создание благоприятных условий для социальной адаптации несовершеннолетних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вовлечение учащихся в общественную жизнь школы и творческое представление (конкурсы, концерты, экскурсии, выпуск школьной газеты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пропаганда здорового образа жизни (лекции, стенгазеты, участие в спортивных мероприятиях района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консультирование (родителей, учащихся, учителей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работа с родительской общественностью (привлечение родителей к общественной жизни школы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азработан совместный план с ПДН по профилактике правонарушений, включающий мероприятия по правовому воспитанию, профилактике вредных привычек, пропаганде здорового образа жизни. Инспектора несколько раз в год проводят профилактические беседы с учащимися школы. Подводя итог выше изложенному, следует отметить, что работа по профилактике правонарушений ведется постоянно. Классными руководителями в целях выявления неформальных объединений ведется контроль за внешним видом учащихся ежедневно. Ежедневно контролируется посещаемость  учащихся, проводятся беседы с родителями в целях профилактики пропусков уроков без уважительной причины. В результате  систематической работы с обучающимися,  находящихся на внутришкольном учёте учащихся нет. Все семьи регулярно посещаются на дому классными руководителями школы. Осуществляется контроль посещения занятий, успеваемости, занятости в свободное время подростк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ое внимание уделяется профилактике дорожно-транспортного травматизма. С целью пропаганды правил поведения на дороге для обучающихся начальных классов прошла встреча с сотрудниками ГИБДД, во всех классах проводились тематические классные часы. Регулярно в течение всего учебного года на родительских собраниях рассматриваются вопросы обеспечения безопасного поведения детей на дорогах. В течение учебного года нарушений ПДД обучающимися школы не зарегистрировано. С начала учебного года работал отряд «ЮИД», где учащиеся младших классов и среднего звена получали знания по правилам дорожного движения. В муниципальном туре конкурса “Безопасное колесо” отряд школы уже второй год занимает призовое место. В этом году занял общекомандное 3 место. В личном первенстве учащиеся заняли 1,2 места по знаниям правил дорожного движения, и по фигурному вождению велосипеда. Также команда выступила в конкурс агитбригад “Красный, желтый, зеленый” по ПДДТ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 обойти вниманием такие важные проблемы, связанные со здоровьем подростков, как курение, злоупотребление алкоголем, употребление наркотических средств. Вся учебная программа дает возможность для сообщения научной информации о физиологических и социальных последствиях употребления алкоголя, наркотиков, курения при изучении различных дисциплин. На уроках литературы, биологии, обществознания, истории, химии, ОБЖ и др. учителя находят убедительные факты, показывающие учащимся пагубное влияние наркотических веществ на здоровье и быт человека. Важную роль в профилактической работе имеет альтернативная употреблению ПАВ деятельность. С этой целью большое значение мы уделяем развитию сети дополнительного образования. По данной теме в течение года в классных коллективах прошли родительские собрания с приглашением медсестры, инспектора по делам несовершеннолетних. Продолжается разъяснительная работа среди учащихся и родителей по профилактике потребления ПАВ. Большая часть педагогического воздействия на ребенка – это профилактическая работа: вовлечение учащихся в кружки, воспитание познавательных интересов учащихся, организация досуга детей. В рамках профилактической работы прошли классные часы, были просмотрены видеоролики, состоялась встреча с фельдшером ФАП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ый паспорт школ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15"/>
        <w:gridCol w:w="1939"/>
        <w:gridCol w:w="188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-опеку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рот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нвали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живущие с отчим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лагополучные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обеспеченные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: Продолжить работу по профилактике правонарушений, преступлений, безнадзорности среди несовершеннолетни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ind w:left="0" w:firstLine="567"/>
        <w:rPr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Работа школьной библиоте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Библиотекарем школы Марданшиной А.Т. была проведена  работа по проверке фонда учебников. При этом были отобраны устаревшие и ветхие книги. За учебный год библиотека художественной литературой и учебниками не пополнялась. Школа учебниками укомплектована полностью. На конец учебного года читателями библиотеки состоит 19 человек, из них 10 учащихся и 9 учителей и сотруд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нализ читательских формуляров показывает, что интерес к чтению в начальной школе традиционно высок. Учителя активно пропагандируют книги, особенно хочется отметить 2-4 классы. Дети начальных классов - частые посетители библиотеки, причем зачастую берут книги не только по программ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нализу читательских формуляров можно сказать, что наиболее востребованными среди читателей являются художественная литература и периодика, но количество выдачи не повышается это объясняется тем, что библиотека уже давно не пополняется литературой, а та  которая есть, устарела и не соответствует спросу читателей, нет книг современных детских  писателей. Детям же хочется читать новые, интересные, яркие книж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уделялось работе с читателями. Как и планировалось, были оформлены  выставки: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на воде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ая безопасность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жная выставка посвященная «День родного языка»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стенда «Календарь знаменательных дат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de-DE"/>
        </w:rPr>
        <w:t>Вывод: активизировать читательскую активность у школьников, находить новые формы приобщения детей к чтению, возможно через электронные издания и Интернет-проекты, необходимо активизировать читательскую активность в среднем звен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Таким образом, вся воспитательная система школы направлена на осмысление человека как самоценности, на воспитание человека как личности, способной не только осваивать ценности культуры и ориентироваться в системе социальных ценностей, но и быть субъектом своей жизнедеятельности, стратегом собственной судьб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с родителям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заинтересована в тесном сотрудничестве с семьёй. С этой целью в школе велась работа с родителями (законными представителями). Систематически проводились классные родительские собрания, разнообразные по формам (организационные, тематические, итоговые), на которых рассматривались такие вопросы воспитания как: «Защита детей от информации, причиняющей вред их здоровью и развитию», «Предупреждение вовлечения несовершеннолетних в участии в несанкционированных массовых протестах (акциях)», «Профилактическая работа по соблюдению детьми мер безопасности в быту», «Профилактика ДТП, предупреждение правонарушений среди несовершеннолетних», «Родительский контроль качества питания в школьной столовой» и др. В течение года было 5 общешкольных собрания. Велась работа с родительским комитетом школы. Семья была, есть и остается самым сильным фактором влияния на любого человека в любом возрасте. Вовлечение родителей в совместную деятельность с детьми даёт хорошую возможность для роста учащихся в личностном плане. Школьники с удовольствием включаются в классные, а затем и в общешкольные мероприятия, начинают проявлять себя в самоуправлении школ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ы:</w:t>
      </w:r>
      <w:r>
        <w:rPr>
          <w:color w:val="000000"/>
          <w:sz w:val="24"/>
          <w:szCs w:val="24"/>
        </w:rPr>
        <w:t xml:space="preserve"> Активировать совместную работу с родителя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ы и рекомендаци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работу классных руководителей по реализации плана воспитательной работы в 2022-2023 учебном году. 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ировать работу по участию детей в конкурсах, фестивалях, смотрах разного уровня.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илить роль семьи в воспитании детей и привлечение родителей к организации учебно-воспитательного процесса. 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условия для сохранения и укрепления здоровья учащихся. 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условия для самореализации личности каждого учащегося. 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работу по воспитанию гражданственности, патриотизма, духовности; формированию у детей нравственной и правовой культуры.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илить работу с подростками,  не допускать постановки учащихся на учете в ПДН, КДН. 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 учащихся интерес к внеклассной работе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вышеизложенного, целесообразно сформулировать следующие тему, цель и задачи воспитательной работы на новый 2023-2024 учебный год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</w:t>
      </w:r>
      <w:r>
        <w:rPr>
          <w:color w:val="000000"/>
          <w:sz w:val="24"/>
          <w:szCs w:val="24"/>
        </w:rPr>
        <w:t>: «Современные подходы к организации воспитательного процесса в условиях перехода к ФГОС третьего покол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воспитательной работы</w:t>
      </w:r>
      <w:r>
        <w:rPr>
          <w:color w:val="000000"/>
          <w:sz w:val="24"/>
          <w:szCs w:val="24"/>
        </w:rPr>
        <w:t xml:space="preserve">: воспитание высоконравственной, образованной, творческой личности, умеющей и желающей проявлять заботу друг о друге, коллективе, с целью улучшения себя, окружающей жизн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ая система школы решает следующие </w:t>
      </w:r>
      <w:r>
        <w:rPr>
          <w:b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ние гражданской и правовой направленности личности, активной жизненной позици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спитание нравственной культуры, основанной на самовоспитании и самосовершенствовани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знание учениками значимости развитого интеллекта для будущего личностного самоутверждения и успешного взаимодействия с окружающим миро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у учеников всех возрастов понимания значимости здоровья для собственного утверждения.</w:t>
      </w:r>
    </w:p>
    <w:p>
      <w:pPr>
        <w:pStyle w:val="Normal"/>
        <w:ind w:left="360" w:hanging="0"/>
        <w:rPr>
          <w:rFonts w:ascii="Palatino Linotype" w:hAnsi="Palatino Linotype" w:cs="Microsoft Sans Serif"/>
          <w:b/>
          <w:b/>
          <w:color w:val="000000"/>
          <w:sz w:val="24"/>
          <w:szCs w:val="24"/>
        </w:rPr>
      </w:pPr>
      <w:r>
        <w:rPr>
          <w:rFonts w:cs="Microsoft Sans Serif" w:ascii="Palatino Linotype" w:hAnsi="Palatino Linotype"/>
          <w:b/>
          <w:color w:val="000000"/>
          <w:sz w:val="24"/>
          <w:szCs w:val="24"/>
        </w:rPr>
      </w:r>
    </w:p>
    <w:tbl>
      <w:tblPr>
        <w:tblW w:w="10343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3397"/>
        <w:gridCol w:w="1418"/>
        <w:gridCol w:w="2095"/>
        <w:gridCol w:w="173"/>
        <w:gridCol w:w="3260"/>
      </w:tblGrid>
      <w:tr>
        <w:trPr>
          <w:trHeight w:val="83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right="5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 – Год педагога и наставника;</w:t>
            </w:r>
          </w:p>
          <w:p>
            <w:pPr>
              <w:pStyle w:val="Normal"/>
              <w:spacing w:lineRule="auto" w:line="256" w:before="0" w:after="74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 – Год национальных культур и традиций.</w:t>
            </w:r>
          </w:p>
        </w:tc>
      </w:tr>
      <w:tr>
        <w:trPr>
          <w:trHeight w:val="83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right="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дуль «Урочная деятельность»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лассы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урок приуроченный Дню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сен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ира. День окончания Второй Мировой войны. День солидарности в борьбе с террориз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Урок-путешествие. Международный день Распространения грамотности.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памяти. Международный день памяти жертв фаш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х классов</w:t>
            </w:r>
          </w:p>
        </w:tc>
      </w:tr>
      <w:tr>
        <w:trPr>
          <w:trHeight w:val="8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зыки «Без музыки никак нельз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>
          <w:trHeight w:val="7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оуроки в началь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9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Всероссийский урок «Экология и энергосбере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Библиотечный урок. Международный день шко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ый журнал «День народного единства». «День толерантност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консультация . День правовой помощи де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толерантности. 3 декабря – Международный день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и здоровья и пропаганды 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урок «Час кода». День информатики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ласса</w:t>
            </w:r>
          </w:p>
        </w:tc>
      </w:tr>
      <w:tr>
        <w:trPr>
          <w:trHeight w:val="6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 День единых действий. День Героев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профориентации. 25 января – День российского студенчеств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К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памяти. 27 января День освобождения Ленинграда от фашистской блокады. Холоко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и  Пушкиноведения. День памяти А.С.Пушкина.</w:t>
            </w:r>
          </w:p>
          <w:p>
            <w:pPr>
              <w:pStyle w:val="Normal"/>
              <w:widowControl w:val="false"/>
              <w:autoSpaceDE w:val="false"/>
              <w:ind w:right="168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8 февраля – День Российской науки (в рамках уроков окружающего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 мужества. 15 февраля – День памяти о россиянах, исполнивших служебный долг за пределами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Библиотечный урок. 21 февраля – Международный день русского язы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арь  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-концерт. Международный женский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 – устный журнал. Воссоединение России и Крыма. 18 марта – день воссоединения России и Кры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 фантазирования. День юмора и сме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2 апреля – День космонавтики. Урок-путешествие, приуроченный Дню космонавтики «Космос – это 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9 апреля – день памяти о геноциде советского народа нацистами и их пособниками в го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Информационный урок. 1 мая – Праздник весны и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Урок Памяти. День Победы советского народа 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Учитель истори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 творчества. 24 мая День славянской письм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и пожарной и электро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За страницами учебни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4" w:before="0" w:after="0"/>
              <w:contextualSpacing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редметные олимпиад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4" w:before="0" w:after="0"/>
              <w:contextualSpacing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Интеллектуальные интернет-конкурсы (Учи.Ру., Я класс, РЭШ и др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4" w:before="0" w:after="0"/>
              <w:contextualSpacing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Виктор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УР </w:t>
            </w:r>
          </w:p>
        </w:tc>
      </w:tr>
      <w:tr>
        <w:trPr>
          <w:trHeight w:val="525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наний. Торжественная линейка «Здравствуй, школа!». Единый час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.09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«Россия,  устремленная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9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ый буклет. День солидарности в борьбе с терроризмом. День окончания Второй миров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9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я Безопасности. Организация  работы по состояния схем «Дорога в школ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 Классные руководители</w:t>
            </w:r>
          </w:p>
        </w:tc>
      </w:tr>
      <w:tr>
        <w:trPr>
          <w:trHeight w:val="4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ись в кру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Твори добро» в рамках Международного дня пожил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, дека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нь учителя». Поздравление ветеранов педагогического труда. Рисунки для ветер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9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рисунков, конкурс чтецов «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5.09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школьных библиотек. Акция «Обменяй любимую книг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6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 «День правовой помощи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-классы «Подарок мамочке любим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народного Единства. Акция «Традиции и блюда многонациональной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равовой помощи «Мои права и обяза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мирной день животных «День Друг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ноября  - День государственного герб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декабря – День неизвестного солдата, класс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декабря – День доброво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 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инвалидов. Коллективно – творческое дело «Цветик-семицвет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 декабря – День Героев Отече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имние радости: оформление школы, классов, изготовление новогодних  сувениров, украшений на ел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 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олного освобождения Ленинграда  от фашистской блокады. Классные часы «Блокадный хлеб: символ жизни и на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нь российской нау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ый журнал «День разгрома советскими войсками немецко-фашистских войск в Сталинградской би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февраля  Международный день книго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февраля День защитника Отечества. 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культуры Классные руководители</w:t>
            </w:r>
          </w:p>
        </w:tc>
      </w:tr>
      <w:tr>
        <w:trPr>
          <w:trHeight w:val="6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 марта – Международный женский д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мирный день теа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апреля - Всемирный день Земли. Выставка рисунков «Береги плане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 Учитель биологи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и, приуроченные к Великой Победе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тинг у памятника погибшим воинам- односельч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 Классные руководители</w:t>
            </w:r>
          </w:p>
        </w:tc>
      </w:tr>
      <w:tr>
        <w:trPr>
          <w:trHeight w:val="6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мая – День детских обществ, организаци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4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дний зв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 Классные руководители</w:t>
            </w:r>
          </w:p>
        </w:tc>
      </w:tr>
      <w:tr>
        <w:trPr>
          <w:trHeight w:val="5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июня – 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июня – День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6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7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июня – День памяти и скор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6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48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right="86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10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2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ировка плана  воспитательной работы на 2023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матические консультации для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8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ирование индивидуальной работы с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состояния работы с родителям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состояния работы с родителями уча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занятости учащихся во внеурочное время в круж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каникуляр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ение класс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 ОБЖ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матические консультации для классных руководителей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 У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1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классных руководителей в профессиональных конкурсах: «Сердце отдаю детям», «Воспитать человека», «Лучший классный руковод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ещение открыт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 У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22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лят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ы играем в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ире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ьтимедий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ВР</w:t>
            </w:r>
          </w:p>
        </w:tc>
      </w:tr>
      <w:tr>
        <w:trPr>
          <w:trHeight w:val="522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й модуль реализуется в соответствии с учебными планами внеурочной деятельности</w:t>
            </w:r>
          </w:p>
        </w:tc>
      </w:tr>
      <w:tr>
        <w:trPr>
          <w:trHeight w:val="522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дуль «Взаимодействие с родителями»</w:t>
            </w:r>
          </w:p>
        </w:tc>
      </w:tr>
      <w:tr>
        <w:trPr>
          <w:trHeight w:val="9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с родителями «Знак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ДДТТ</w:t>
            </w:r>
          </w:p>
        </w:tc>
      </w:tr>
      <w:tr>
        <w:trPr>
          <w:trHeight w:val="15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родителей в работе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5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ень открыты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7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Международный</w:t>
              <w:tab/>
              <w:t>день семьи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7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«Папа, мама, я –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8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дивидуальная работа с сем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</w:t>
            </w:r>
            <w:r>
              <w:rPr>
                <w:rFonts w:eastAsia="Calibri"/>
                <w:sz w:val="24"/>
                <w:szCs w:val="24"/>
                <w:lang w:val="tt-RU"/>
              </w:rPr>
              <w:t>Р</w:t>
            </w:r>
          </w:p>
        </w:tc>
      </w:tr>
      <w:tr>
        <w:trPr>
          <w:trHeight w:val="1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1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родительских собраний различной воспитательной 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бота родительского комитета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дуль  «Профориентация»</w:t>
            </w:r>
          </w:p>
        </w:tc>
      </w:tr>
      <w:tr>
        <w:trPr>
          <w:trHeight w:val="9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Классные часы «Азбука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 учитель информатики</w:t>
            </w:r>
          </w:p>
        </w:tc>
      </w:tr>
      <w:tr>
        <w:trPr>
          <w:trHeight w:val="7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" w:leader="none"/>
                <w:tab w:val="center" w:pos="2594" w:leader="none"/>
              </w:tabs>
              <w:spacing w:lineRule="auto" w:line="256" w:before="0" w:after="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 xml:space="preserve">Мир моих интересов (беседы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ормление информационных листов о професс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экскурсий на различные предприятия  (очных и заоч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7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9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класса символикой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9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ормление уголка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9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новостной информации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9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материалов на угол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9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е выставки в школьной библиот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9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годнее оформл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9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рисунков «Мы - орлят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2303"/>
        <w:gridCol w:w="3297"/>
      </w:tblGrid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both"/>
              <w:rPr>
                <w:rFonts w:ascii="Calibri" w:hAnsi="Calibri" w:eastAsia="№Е;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№Е;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Batang;Arial Unicode MS" w:hAnsi="Batang;Arial Unicode MS"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Batang;Arial Unicode MS" w:hAnsi="Batang;Arial Unicode MS"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Batang;Arial Unicode MS" w:hAnsi="Batang;Arial Unicode MS"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Участие в общешкольных мероприят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Batang;Arial Unicode MS" w:cs="Batang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/>
                <w:sz w:val="24"/>
                <w:szCs w:val="24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 xml:space="preserve">Назначение поручений в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х коллектив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rPr>
                <w:rFonts w:eastAsia="Batang;Arial Unicode MS" w:cs="Batang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Организация дежур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Arial Unicode MS" w:cs="Batang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онтроль внешнего вида, наличия сменной обув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Разработка портфоли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собрания коллектива, классные ча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Calibri" w:hAnsi="Calibri" w:eastAsia="№Е;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№Е;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Модуль «Поликультурное воспитание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both"/>
              <w:rPr>
                <w:rFonts w:ascii="Calibri" w:hAnsi="Calibri" w:eastAsia="№Е;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№Е;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классных часов, бесед: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ногообразие культурных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й», «Что такое толерантность» и п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толерантности «Все мы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, но мы вмест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жкультурного диало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Calibri" w:hAnsi="Calibri" w:eastAsia="№Е;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№Е;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/>
                <w:b/>
                <w:color w:val="000000"/>
                <w:sz w:val="24"/>
                <w:szCs w:val="24"/>
              </w:rPr>
              <w:t>Модуль «Гражданско-патриотическое воспитание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 «Бессмертный полк»,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ткрытка ветерану», «Цветы ветерану», «Сад памяти»,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 Победы», «Доброта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асет мир», посвященная Дню защиты детей, Дню пожилого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а «Связь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й» Дню матер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матике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ущих исторических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мужества к памятным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 xml:space="preserve">Единый классный час, посвященный Конвенции о правах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оенно - спортивные эстафе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/>
                <w:b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Дни единых действий РДД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сероссийская акция «Кросс нац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Участие в движении «Орлята  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F81BD"/>
          <w:sz w:val="22"/>
          <w:szCs w:val="22"/>
          <w:lang w:eastAsia="en-US"/>
        </w:rPr>
      </w:r>
    </w:p>
    <w:tbl>
      <w:tblPr>
        <w:tblW w:w="10343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3397"/>
        <w:gridCol w:w="1418"/>
        <w:gridCol w:w="2095"/>
        <w:gridCol w:w="173"/>
        <w:gridCol w:w="3260"/>
      </w:tblGrid>
      <w:tr>
        <w:trPr>
          <w:trHeight w:val="83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right="5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 – Год педагога и наставника;</w:t>
            </w:r>
          </w:p>
          <w:p>
            <w:pPr>
              <w:pStyle w:val="Normal"/>
              <w:spacing w:lineRule="auto" w:line="256" w:before="0" w:after="7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 – Год национальных культур и традиций;</w:t>
            </w:r>
          </w:p>
          <w:p>
            <w:pPr>
              <w:pStyle w:val="Normal"/>
              <w:spacing w:lineRule="auto" w:line="256" w:before="0" w:after="74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– 200-летие со дня рождения К.Д.Ушинского</w:t>
            </w:r>
          </w:p>
        </w:tc>
      </w:tr>
      <w:tr>
        <w:trPr>
          <w:trHeight w:val="83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right="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дуль «Урочная деятельность»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лассы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урок приуроченный Дню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сен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ира. День окончания Второй Мировой войны. День солидарности в борьбе с террориз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Урок-путешествие. Международный день Распространения грамотности.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памяти. Международный день памяти жертв фаш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х классов</w:t>
            </w:r>
          </w:p>
        </w:tc>
      </w:tr>
      <w:tr>
        <w:trPr>
          <w:trHeight w:val="6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зыки «Без музыки никак нельз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>
          <w:trHeight w:val="7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оуроки в началь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9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Всероссийский урок «Экология и энергосбере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Библиотечный урок. Международный день шко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ый журнал «День народного единства». «День толеран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консультация . День правовой помощи де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толерантности. 3 декабря – Международный день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и здоровья и пропаганды 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урок «Час кода». День информатики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ласса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 День единых действий. День Героев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профориентации. 25 января – День российского студенчеств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К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памяти. 27 января День освобождения Ленинграда от фашистской блокады. Холоко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и  Пушкиноведения. День памяти А.С.Пушкина.</w:t>
            </w:r>
          </w:p>
          <w:p>
            <w:pPr>
              <w:pStyle w:val="Normal"/>
              <w:widowControl w:val="false"/>
              <w:autoSpaceDE w:val="false"/>
              <w:ind w:right="168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8 февраля – День Российской науки (в рамках уроков окружающего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 мужества. 15 февраля – День памяти о россиянах, исполнивших служебный долг за пределами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Библиотечный урок. 21 февраля – Международный день русского язы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арь  </w:t>
            </w:r>
          </w:p>
        </w:tc>
      </w:tr>
      <w:tr>
        <w:trPr>
          <w:trHeight w:val="9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-концерт. Международный женский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 – устный журнал. Воссоединение России и Крыма. 18 марта – день воссоединения России и Кры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 фантазирования. День юмора и сме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2 апреля – День космонавтики. Урок-путешествие, приуроченный Дню космонавтики «Космос – это 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9 апреля – день памяти о геноциде советского народа нацистами и их пособниками в го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Информационный урок. 1 мая – Праздник весны и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Урок Памяти. День Победы советского народа 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Учитель истории</w:t>
            </w:r>
          </w:p>
        </w:tc>
      </w:tr>
      <w:tr>
        <w:trPr>
          <w:trHeight w:val="6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 творчества. 24 мая День славянской письм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роки пожарной и электро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За страницами учебни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4" w:before="0" w:after="0"/>
              <w:contextualSpacing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редметные олимпиад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4" w:before="0" w:after="0"/>
              <w:contextualSpacing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Интеллектуальные интернет-конкурсы (Учи.Ру., Я класс, РЭШ и др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4" w:before="0" w:after="0"/>
              <w:contextualSpacing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Виктор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УР </w:t>
            </w:r>
          </w:p>
        </w:tc>
      </w:tr>
      <w:tr>
        <w:trPr>
          <w:trHeight w:val="525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наний. Торжественная линейка «Здравствуй, школа!». Единый час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.09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«Россия,  устремленная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9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ый буклет. День солидарности в борьбе с терроризмом. День окончания Второй миров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9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я Безопасности. Организация  работы по состояния схем «Дорога в школ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 Классные руководители</w:t>
            </w:r>
          </w:p>
        </w:tc>
      </w:tr>
      <w:tr>
        <w:trPr>
          <w:trHeight w:val="4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ись в кру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Твори добро» в рамках Международного дня пожил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, дека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нь учителя». Поздравление ветеранов педагогического труда. Рисунки для ветер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9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рисунков, конкурс чтецов «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5.09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школьных библиотек. Акция «Обменяй любимую книг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6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 «День правовой помощи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-классы «Подарок мамочке любим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народного Единства. Акция «Традиции и блюда многонациональной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равовой помощи «Мои права и обяза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мирной день животных «День Друг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ноября  - День государственного герб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декабря – День неизвестного солдата, класс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декабря – День доброво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 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инвалидов. Коллективно – творческое дело «Цветик-семицвет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 декабря – День Героев Отече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имние радости: оформление школы, классов, изготовление новогодних  сувениров, украшений на ел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 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олного освобождения Ленинграда  от фашистской блокады. Классные часы «Блокадный хлеб: символ жизни и на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нь российской нау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ый журнал «День разгрома советскими войсками немецко-фашистских войск в Сталинградской би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февраля  Международный день книго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февраля День защитника Отечества. 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культуры Классные руководители</w:t>
            </w:r>
          </w:p>
        </w:tc>
      </w:tr>
      <w:tr>
        <w:trPr>
          <w:trHeight w:val="6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 марта – Международный женский д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мирный день теа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апреля - Всемирный день Земли. Выставка рисунков «Береги плане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 Учитель биологии</w:t>
            </w:r>
          </w:p>
        </w:tc>
      </w:tr>
      <w:tr>
        <w:trPr>
          <w:trHeight w:val="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и, приуроченные к Великой Победе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тинг у памятника погибшим воинам- односельч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 Классные руководители</w:t>
            </w:r>
          </w:p>
        </w:tc>
      </w:tr>
      <w:tr>
        <w:trPr>
          <w:trHeight w:val="6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мая – День детских обществ, организаци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4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дний зв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 Классные руководители</w:t>
            </w:r>
          </w:p>
        </w:tc>
      </w:tr>
      <w:tr>
        <w:trPr>
          <w:trHeight w:val="5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июня – 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июня – День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6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7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июня – День памяти и скор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6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48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right="86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10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ировка плана  воспитательной работы на 2023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матические консультации для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8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ирование индивидуальной работы с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состояния работы с родителям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состояния работы с родителями уча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занятости учащихся во внеурочное время в круж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каникуляр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ение класс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 ОБЖ</w:t>
            </w:r>
          </w:p>
        </w:tc>
      </w:tr>
      <w:tr>
        <w:trPr>
          <w:trHeight w:val="6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матические консультации для классных руководителей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 У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6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классных руководителей в профессиональных конкурсах: «Сердце отдаю детям», «Воспитать человека», «Лучший классный руковод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ещение открыт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 У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22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 – мои горизо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ы играем в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бук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предметник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предметник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предметник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оворный 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предметник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е пер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ВР</w:t>
            </w:r>
          </w:p>
        </w:tc>
      </w:tr>
      <w:tr>
        <w:trPr>
          <w:trHeight w:val="5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й модуль реализуется в соответствии с учебными планами внеурочной деятельности</w:t>
            </w:r>
          </w:p>
        </w:tc>
      </w:tr>
      <w:tr>
        <w:trPr>
          <w:trHeight w:val="522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дуль «Взаимодействие с родителями»</w:t>
            </w:r>
          </w:p>
        </w:tc>
      </w:tr>
      <w:tr>
        <w:trPr>
          <w:trHeight w:val="9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с родителями «Знак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ДДТТ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родителей в работе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5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ень открыты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7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Международный</w:t>
              <w:tab/>
              <w:t>день семьи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7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«Папа, мама, я –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6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дивидуальная работа с сем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</w:t>
            </w:r>
            <w:r>
              <w:rPr>
                <w:rFonts w:eastAsia="Calibri"/>
                <w:sz w:val="24"/>
                <w:szCs w:val="24"/>
                <w:lang w:val="tt-RU"/>
              </w:rPr>
              <w:t>Р</w:t>
            </w:r>
          </w:p>
        </w:tc>
      </w:tr>
      <w:tr>
        <w:trPr>
          <w:trHeight w:val="1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1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родительских собраний различной воспитательной 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бота родительского комитета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дуль  «Профориентация»</w:t>
            </w:r>
          </w:p>
        </w:tc>
      </w:tr>
      <w:tr>
        <w:trPr>
          <w:trHeight w:val="9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кетирование, тестирование в целях выявления интерес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 учитель информатики</w:t>
            </w:r>
          </w:p>
        </w:tc>
      </w:tr>
      <w:tr>
        <w:trPr>
          <w:trHeight w:val="7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" w:leader="none"/>
                <w:tab w:val="center" w:pos="2594" w:leader="none"/>
              </w:tabs>
              <w:spacing w:lineRule="auto" w:line="256" w:before="0" w:after="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 xml:space="preserve">Виртуальные экскурсии «В мире професс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ормление информационных листов о професс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экскурсий на различные предприятия  (очных и заочных)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. Посещение Сармановского аграрного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ие классных мероприятий «Профессии </w:t>
            </w:r>
          </w:p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их родителей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7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7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класса символикой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6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ормление уголка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6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новостной информации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6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материалов на угол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6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е выставки в школьной библиот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7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годнее оформл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рисунков «Мы - орлят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2303"/>
        <w:gridCol w:w="3297"/>
      </w:tblGrid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both"/>
              <w:rPr>
                <w:rFonts w:ascii="Calibri" w:hAnsi="Calibri" w:eastAsia="№Е;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№Е;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Batang;Arial Unicode MS" w:hAnsi="Batang;Arial Unicode MS"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Batang;Arial Unicode MS" w:hAnsi="Batang;Arial Unicode MS"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Batang;Arial Unicode MS" w:hAnsi="Batang;Arial Unicode MS"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 w:ascii="Batang;Arial Unicode MS" w:hAnsi="Batang;Arial Unicode MS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Участие в общешкольных мероприят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Batang;Arial Unicode MS" w:cs="Batang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/>
                <w:sz w:val="24"/>
                <w:szCs w:val="24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 xml:space="preserve">Назначение поручений в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х коллектив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rPr>
                <w:rFonts w:eastAsia="Batang;Arial Unicode MS" w:cs="Batang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Организация дежур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Arial Unicode MS" w:cs="Batang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онтроль внешнего вида, наличия сменной обув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Разработка портфоли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седания Совета старшекласс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Заместитель директора ипо 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Отчет Совета старшекласс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Участие в школьных мероприятиях и в мероприятиях по плану район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Calibri" w:hAnsi="Calibri" w:eastAsia="№Е;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№Е;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Модуль «Поликультурное воспитание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both"/>
              <w:rPr>
                <w:rFonts w:ascii="Calibri" w:hAnsi="Calibri" w:eastAsia="№Е;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№Е;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классных часов, бесед: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ногообразие культурных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й», «Что такое толерантность» и п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толерантности «Все мы 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, но мы вмест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жкультурного диало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Calibri" w:hAnsi="Calibri" w:eastAsia="№Е;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№Е;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/>
                <w:b/>
                <w:color w:val="000000"/>
                <w:sz w:val="24"/>
                <w:szCs w:val="24"/>
              </w:rPr>
              <w:t>Модуль «Гражданско-патриотическое воспитание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 «Бессмертный полк»,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ткрытка ветерану», «Цветы ветерану», «Сад памяти»,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 Победы», «Доброта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асет мир», посвященная Дню защиты детей, Дню пожилого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а «Связь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й» Дню матер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матике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ущих исторических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мужества к памятным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 xml:space="preserve">Единый классный час, посвященный Конвенции о правах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оенно - спортивные эстафе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/>
                <w:b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Дни единых действий РДД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«Кросс нац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Участие в движении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/>
                <w:color w:val="000000"/>
                <w:sz w:val="24"/>
                <w:szCs w:val="24"/>
              </w:rPr>
              <w:t>«Движение Первы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Куратор Совета профилактики правонарушений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vanish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vanish/>
          <w:color w:val="4F81BD"/>
          <w:sz w:val="22"/>
          <w:szCs w:val="22"/>
          <w:lang w:eastAsia="en-US"/>
        </w:rPr>
      </w:r>
    </w:p>
    <w:p>
      <w:pPr>
        <w:pStyle w:val="Heading"/>
        <w:ind w:left="540" w:right="526" w:firstLine="720"/>
        <w:rPr>
          <w:vanish/>
          <w:lang w:val="ru-RU"/>
        </w:rPr>
      </w:pPr>
      <w:r>
        <w:rPr>
          <w:vanish/>
          <w:lang w:val="ru-RU"/>
        </w:rPr>
      </w:r>
    </w:p>
    <w:sectPr>
      <w:footerReference w:type="default" r:id="rId3"/>
      <w:type w:val="nextPage"/>
      <w:pgSz w:w="11906" w:h="16838"/>
      <w:pgMar w:left="112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atang">
    <w:altName w:val="바탕"/>
    <w:charset w:val="81"/>
    <w:family w:val="auto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4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at Times;Times New Roman" w:hAnsi="Tat Times;Times New Roman" w:cs="Tat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Corsiva" w:hAnsi="Monotype Corsiva" w:cs="Monotype Corsiva"/>
      <w:b/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/>
  </w:style>
  <w:style w:type="character" w:styleId="Zag11">
    <w:name w:val="Zag_11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at Times;Times New Roman" w:hAnsi="Tat Times;Times New Roman" w:cs="Tat Times;Times New Roman"/>
      <w:sz w:val="2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Century Schoolbook" w:hAnsi="Century Schoolbook" w:cs="Century Schoolbook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0">
    <w:name w:val="Font Style7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0pt1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de-DE" w:eastAsia="ja-JP" w:bidi="fa-IR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at Times;Times New Roman" w:hAnsi="Tat Times;Times New Roman" w:cs="Tat Times;Times New Roman"/>
      <w:sz w:val="28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t Times;Times New Roman" w:hAnsi="Tat Times;Times New Roman" w:cs="Tat Times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4"/>
      <w:ind w:firstLine="108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46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6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67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6"/>
      <w:ind w:hanging="446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4"/>
      <w:ind w:firstLine="686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3"/>
      <w:ind w:firstLine="672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93"/>
      <w:ind w:hanging="144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4"/>
      <w:ind w:firstLine="1517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98"/>
      <w:ind w:firstLine="379"/>
      <w:jc w:val="both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98"/>
      <w:ind w:hanging="336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5"/>
      <w:ind w:hanging="120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98"/>
      <w:ind w:hanging="1891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5"/>
      <w:szCs w:val="25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7:00Z</dcterms:created>
  <dc:creator>1</dc:creator>
  <dc:description/>
  <cp:keywords/>
  <dc:language>en-US</dc:language>
  <cp:lastModifiedBy>Ландыш</cp:lastModifiedBy>
  <cp:lastPrinted>2023-10-15T10:18:00Z</cp:lastPrinted>
  <dcterms:modified xsi:type="dcterms:W3CDTF">2023-11-03T07:50:00Z</dcterms:modified>
  <cp:revision>55</cp:revision>
  <dc:subject/>
  <dc:title>Муниципаль белем бирү учреждениесе</dc:title>
</cp:coreProperties>
</file>